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аціонального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упційного бюро Україн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СИТНИКУ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.І.Б. в родовому відмінку)</w:t>
      </w:r>
    </w:p>
    <w:p>
      <w:pPr>
        <w:pStyle w:val="Normal"/>
        <w:ind w:left="5954" w:hanging="155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контактні дані: адреса, моб. тел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шу прийняти документи та дозволити брати участь у конкурсі на зайня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ос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(вказати посаду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, (вказати 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.Б), даю згоду на проведення перевірки та оприлюднення відомостей щодо себе відповідно до вимог Закону України "Про очищення влад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даток: копія декларації про майно, доходи, витрати і зобов'язання фінансового характеру за 2015 рі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)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Maksim Kovalenko</dc:creator>
  <dc:description/>
  <cp:keywords/>
  <dc:language>en-US</dc:language>
  <cp:lastModifiedBy>а</cp:lastModifiedBy>
  <cp:lastPrinted>2015-04-28T16:09:00Z</cp:lastPrinted>
  <dcterms:modified xsi:type="dcterms:W3CDTF">2016-01-26T07:58:00Z</dcterms:modified>
  <cp:revision>4</cp:revision>
  <dc:subject/>
  <dc:title>Директору Національного</dc:title>
</cp:coreProperties>
</file>