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Національного бюро від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/>
      </w:pP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о виконуючий повноваження Дире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Гізо 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8»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20"/>
        <w:gridCol w:w="564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Старший детектив Національного бюро відділу детективів підрозділу детективів Головного підрозділу детектив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ерівництва групою детективів                             в окремих кримінальних провадженн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                   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                     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, пов’язаної з проведенням оперативно-розшукової діяльності та/або досудового розслідування не менше трьох років та/або стаж роботи в Головному підрозділі детективів, Управлінні внутрішнього контролю Національного антикорупційного бюро України не менше одного ро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кримінального та кримінального процесуального прав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60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здатність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ерувати командо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підлегл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 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1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Старший детектив Національного бюро відділу детективів підрозділу детективів Головного підрозділу детективів»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отягом 10 календарних дн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5:00Z</dcterms:created>
  <dc:creator>-</dc:creator>
  <dc:description/>
  <cp:keywords/>
  <dc:language>en-US</dc:language>
  <cp:lastModifiedBy>Захарченко Ірина Олександрівна</cp:lastModifiedBy>
  <cp:lastPrinted>2020-07-13T11:15:00Z</cp:lastPrinted>
  <dcterms:modified xsi:type="dcterms:W3CDTF">2022-08-10T11:51:00Z</dcterms:modified>
  <cp:revision>9</cp:revision>
  <dc:subject/>
  <dc:title>ПРОФІЛЬ</dc:title>
</cp:coreProperties>
</file>