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ФІЛЬ ПОСАДИ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Заступник начальника відділу по роботі з громадськістю (колл-центр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о роботі з громадськіст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иректор                                 А.Ситник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11 » червня 2018 року</w:t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о роботі з громадськіст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начальника відділу по роботі з громадськістю (колл-центр) Управління по роботі з громадськіст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роботи зі зверненнями громадян, у т.ч. з заявами про корупційні правопорушення, що віднесені до підслідності </w:t>
            </w:r>
            <w:r>
              <w:rPr>
                <w:lang w:val="uk-UA"/>
              </w:rPr>
              <w:t>Національного антикорупційного бюро України, запитами на інформацію, адвокатськими запитами, депутатськими зверненнями та запит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організація роботи </w:t>
            </w:r>
            <w:r>
              <w:rPr>
                <w:lang w:val="uk-UA"/>
              </w:rPr>
              <w:t>колл-центру Національного антикорупційного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телефонних та електронних звернень громадян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здійснення первинної правової оцінки інформації, отриманої із заяв віднесених до підслідності Національного антикорупційного бюро України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трьох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Є переваго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</w:t>
            </w: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громадських приймальнях органів державної влади; юридичних службах (підрозділах, конторах тощо) підприємств будь-якої форми власності</w:t>
            </w:r>
          </w:p>
        </w:tc>
      </w:tr>
      <w:tr>
        <w:trPr>
          <w:trHeight w:val="8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вокатуру та адвокатську діяльніс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комітети Верховної Ради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/>
            </w:pPr>
            <w:r>
              <w:rPr>
                <w:lang w:val="uk-UA"/>
              </w:rPr>
              <w:t>основи управління та організації діловодств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.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, 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еоретичних та практичних навичок членів груп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оналізм, чесність, поряд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              </w:t>
            </w:r>
            <w:r>
              <w:rPr/>
              <w:t>веб-сайті Національного</w:t>
            </w:r>
            <w:r>
              <w:rPr>
                <w:lang w:val="uk-UA"/>
              </w:rPr>
              <w:t xml:space="preserve"> </w:t>
            </w:r>
            <w:r>
              <w:rPr/>
              <w:t>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0000FF"/>
                <w:u w:val="single"/>
                <w:lang w:val="uk-UA"/>
              </w:rPr>
              <w:t xml:space="preserve">(044) 246-30-42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,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4:00Z</dcterms:created>
  <dc:creator>-</dc:creator>
  <dc:description/>
  <cp:keywords/>
  <dc:language>en-US</dc:language>
  <cp:lastModifiedBy>Кухарчук Роман Вікторович</cp:lastModifiedBy>
  <cp:lastPrinted>2018-06-08T13:55:00Z</cp:lastPrinted>
  <dcterms:modified xsi:type="dcterms:W3CDTF">2018-06-11T09:09:00Z</dcterms:modified>
  <cp:revision>11</cp:revision>
  <dc:subject/>
  <dc:title>ПРОФІЛЬ</dc:title>
</cp:coreProperties>
</file>