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ий спеціаліс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едактор сайту та соціальних мереж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 серпня 2016 ро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громадськістю та ЗМІ  (редактор сайту та соціальних мереж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"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діяльності Національного бюро на офіційному сайті Бюро та в соціальних мережа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дійснює загальне адміністрування змісту офіційної веб-сторінки Бюро українською та англійською мов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отує інформацію щодо діяльності Національного бюро для її оприлюднення на сайті і у соціальних мереж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ює новини, прес-релізи, коментарі, заяви, інші матеріали Національного бюро на офіційному сайті та сторінках Бюро у соціальних мережах (Facebook, Twitter, YouTube тощо)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ує, спілкується з дописувачами сторінок Національного бюро у соціальних мережах (Facebook, Twitter, YouTub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створенні мультимедійного контенту для розповсюдження в мережі Інтерн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висловлювань лідерів громадської думки про Національне бюро у соціальних мереж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згадувань Національного бюро у соціальних мережах; готує щотижневий аналітичний зві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є за розробку та реалізацію планів комплексних </w:t>
            </w:r>
            <w:r>
              <w:rPr>
                <w:lang w:val="en-US"/>
              </w:rPr>
              <w:t>SMM</w:t>
            </w:r>
            <w:r>
              <w:rPr>
                <w:lang w:val="uk-UA"/>
              </w:rPr>
              <w:t>-кампані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8" w:leader="none"/>
                <w:tab w:val="left" w:pos="993" w:leader="none"/>
                <w:tab w:val="left" w:pos="1440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ідготовці звітів Національного Бюр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2016 рік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2 років, з них на посад</w:t>
            </w:r>
            <w:r>
              <w:rPr/>
              <w:t>ах, пов’</w:t>
            </w:r>
            <w:r>
              <w:rPr>
                <w:lang w:val="uk-UA"/>
              </w:rPr>
              <w:t>язаних з комунікаціями в Інтернеті – не менше 1 ро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– віль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сійська – 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 призначення на посад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істика (PR, комунікації), гуманітарні науки, управління та адміністрування,  І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двох років на посадах журналіста / прес-секретаря</w:t>
            </w:r>
            <w:r>
              <w:rPr/>
              <w:t xml:space="preserve"> / </w:t>
            </w:r>
            <w:r>
              <w:rPr>
                <w:lang w:val="uk-UA"/>
              </w:rPr>
              <w:t xml:space="preserve">адміністратора </w:t>
            </w:r>
            <w:r>
              <w:rPr/>
              <w:t>сайту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SMM</w:t>
            </w:r>
            <w:r>
              <w:rPr/>
              <w:t xml:space="preserve"> – менеджера / редактора стр</w:t>
            </w:r>
            <w:r>
              <w:rPr>
                <w:lang w:val="uk-UA"/>
              </w:rPr>
              <w:t>ічки</w:t>
            </w:r>
            <w:r>
              <w:rPr/>
              <w:t xml:space="preserve"> / контент менеджера, з них </w:t>
            </w:r>
            <w:r>
              <w:rPr>
                <w:lang w:val="uk-UA"/>
              </w:rPr>
              <w:t>на посад</w:t>
            </w:r>
            <w:r>
              <w:rPr/>
              <w:t>ах, пов’</w:t>
            </w:r>
            <w:r>
              <w:rPr>
                <w:lang w:val="uk-UA"/>
              </w:rPr>
              <w:t>язаних з комунікаціями в Інтернеті – не менше 1 рок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від роботи у національних чи міжнародних освітніх та/або комунікаційних проектах державних або неурядових організацій є додатковою переваг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досвід роботи з адміністрування сайті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іння пакетами для редагування фото  та відео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ння основ SEO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навички та досвід планування і реалізації </w:t>
            </w: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- кампані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/>
              <w:t>волод</w:t>
            </w:r>
            <w:r>
              <w:rPr>
                <w:lang w:val="uk-UA"/>
              </w:rPr>
              <w:t>іння базовими аналітичними інструмент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color w:val="000000"/>
                <w:spacing w:val="-4"/>
                <w:kern w:val="2"/>
                <w:lang w:val="uk-UA"/>
              </w:rPr>
              <w:t>досвід роботи з соціальними меді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вички написання якісних різножанрових комунікаційних тексті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нання етики спілкування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кінцевих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8"/>
            <w:bookmarkStart w:id="4" w:name="n97"/>
            <w:bookmarkEnd w:id="3"/>
            <w:bookmarkEnd w:id="4"/>
            <w:r>
              <w:rPr/>
              <w:t>6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) загальна грамотніст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8) публічні виступ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9) ефективна комунік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spacing w:val="-4"/>
                <w:kern w:val="2"/>
                <w:lang w:val="uk-UA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; вміння працювати у системі управління веб-сайт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обслуговування;</w:t>
            </w:r>
          </w:p>
          <w:p>
            <w:pPr>
              <w:pStyle w:val="Rvps2"/>
              <w:spacing w:before="0" w:after="0"/>
              <w:rPr/>
            </w:pPr>
            <w:r>
              <w:rPr/>
              <w:t xml:space="preserve">8) </w:t>
            </w:r>
            <w:r>
              <w:rPr>
                <w:color w:val="000000"/>
                <w:kern w:val="2"/>
              </w:rPr>
              <w:t>лідерство, харизматичність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) самостійність та ініціативність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рганізаторські здібності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) проактивність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) стресостійкість;</w:t>
            </w:r>
          </w:p>
          <w:p>
            <w:pPr>
              <w:pStyle w:val="Rvps2"/>
              <w:spacing w:before="0" w:after="0"/>
              <w:rPr/>
            </w:pPr>
            <w:bookmarkStart w:id="14" w:name="n116"/>
            <w:bookmarkEnd w:id="14"/>
            <w:r>
              <w:rPr/>
              <w:t>13) вміння працювати в стресових ситуаці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5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9:00Z</dcterms:created>
  <dc:creator>-</dc:creator>
  <dc:description/>
  <cp:keywords/>
  <dc:language>en-US</dc:language>
  <cp:lastModifiedBy>LENOVO</cp:lastModifiedBy>
  <cp:lastPrinted>2016-08-04T17:47:00Z</cp:lastPrinted>
  <dcterms:modified xsi:type="dcterms:W3CDTF">2016-08-08T08:54:00Z</dcterms:modified>
  <cp:revision>3</cp:revision>
  <dc:subject/>
  <dc:title>ПРОФІЛЬ</dc:title>
</cp:coreProperties>
</file>