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 головного спеціаліста відділу забезпечення роботи Директора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абезпечення роботи Директора бюро (патронатної служб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абезпечення роботи Директора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і здійснює заходи щодо адміністративного забезпечення та супроводу роботи Директора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е та якісне виконання завдань та функцій, покладених на  структурний підрозді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езпечує Директора інформацією та матеріалами, в тому числі і перекладами з інших мов, що необхідні для ефективного виконання покладених на нього обов'язк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ефективну співпрацю відділу із іншими структурними підрозділами щодо обміну інформаційними матеріалами, необхідними для виконання службових обов’яз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дійснює підготовку матеріалів та документів, облік, аналіз кореспонденції, підготовка проектів доручень, протокольних рішень тощ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lang w:val="uk-UA"/>
              </w:rPr>
              <w:t xml:space="preserve">- організація зустрічей з громадськістю, представниками засобів масової інформації, посадовими особами інших органів, прийому відвідувачів та іноземних делегацій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вчає міжнародну практику світових антикорупційних організацій з питань застосування сучасних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оціально-політичні науки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uk-UA"/>
              </w:rPr>
              <w:t>економічна, міжнародні відносини, гуманітарні науки, правознавство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одного ро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менеджмент, правознавств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від роботи від 1 року  в сфері менеджменту і адміністрування, персонального асистента, досвід роботи на посадах патронатних служб, у юридичній фірмі або в управлінні проектів (менеджер проектів)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організації прац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основ діловодств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знання державної мов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на рівні не нижче Upper-Intermediate (додаткове знання інших іноземних м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знання законодавчих та нормативно-правових актів, котрі регулюють роботу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документообі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з план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управління ресурсами з метою успішного досягнення ціл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 правил ділового лист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ніст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часть у міжнародних проектах, семінара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атність до командної робо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упередженість та об’єктив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те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ієнтація на якість</w:t>
            </w:r>
            <w:r>
              <w:rPr/>
              <w:t xml:space="preserve"> та результат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лідерств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сутність судим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-</dc:creator>
  <dc:description/>
  <cp:keywords/>
  <dc:language>en-US</dc:language>
  <cp:lastModifiedBy>User_085786</cp:lastModifiedBy>
  <cp:lastPrinted>2015-09-01T08:47:00Z</cp:lastPrinted>
  <dcterms:modified xsi:type="dcterms:W3CDTF">2015-09-01T06:41:00Z</dcterms:modified>
  <cp:revision>7</cp:revision>
  <dc:subject/>
  <dc:title>ПРОФІЛЬ</dc:title>
</cp:coreProperties>
</file>