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ПРОФ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оловного спеціаліста відділу по роботі з громадськістю (колл-цен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по роботі з громадськістю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55"/>
        <w:gridCol w:w="17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      »                     2015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по роботі з громадськістю (колл-центр) Управління по роботі з громадськістю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відділу по роботі з громадськістю (колл-центр) Управління по роботі з громадськістю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ує прийом вхідних дзвінків щодо прийому звернень громадян д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го антикорупційного бюро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Під час прийому телефонних дзвінків :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оперативно реєструє звернення громадян, віднесених до підслідності </w:t>
            </w:r>
            <w:r>
              <w:rPr>
                <w:lang w:val="uk-UA"/>
              </w:rPr>
              <w:t>Національного антикорупційного бюро України із зазначенням контактної інформації заявника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надає  громадянам кваліфіковану інформацію, яка безпосередньо стосується діяльності  </w:t>
            </w:r>
            <w:r>
              <w:rPr>
                <w:lang w:val="uk-UA"/>
              </w:rPr>
              <w:t xml:space="preserve">Національного антикорупційного бюро України;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- оперативно здійснює моніторинг звернень, надає первинну правову оцінку заяв громадян, віднесених до підслідності </w:t>
            </w:r>
            <w:r>
              <w:rPr>
                <w:lang w:val="uk-UA"/>
              </w:rPr>
              <w:t>Національного антикорупційного бюро Україн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має навички складання звітності та аналітичних довідок за результатами вхідних дзвінків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знати процес інтегрування з ключовими соціальними інтернет мережам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- </w:t>
            </w:r>
            <w:r>
              <w:rPr/>
              <w:t>вн</w:t>
            </w:r>
            <w:r>
              <w:rPr>
                <w:lang w:val="uk-UA"/>
              </w:rPr>
              <w:t>осити</w:t>
            </w:r>
            <w:r>
              <w:rPr/>
              <w:t xml:space="preserve"> на розгляд керівни</w:t>
            </w:r>
            <w:r>
              <w:rPr>
                <w:lang w:val="uk-UA"/>
              </w:rPr>
              <w:t>ку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>ідділу пропозиці</w:t>
            </w:r>
            <w:r>
              <w:rPr>
                <w:lang w:val="uk-UA"/>
              </w:rPr>
              <w:t>ї</w:t>
            </w:r>
            <w:r>
              <w:rPr/>
              <w:t xml:space="preserve"> щодо вдосконалення роботи </w:t>
            </w:r>
            <w:r>
              <w:rPr>
                <w:lang w:val="uk-UA"/>
              </w:rPr>
              <w:t>в</w:t>
            </w:r>
            <w:r>
              <w:rPr/>
              <w:t>ідділу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гальний стаж роботи - один рік у Колл-центрах органів державної влади, підприємствах, установах, громадських приймаль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Тестування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, філологія, іноземна філологія, педагогіка, журналістика,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е бюро Украї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вернення громад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Закон України «Про доступ до публіч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одавство України, що регулю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носини у сфері інформації, комунікац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и та громадськ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ти розподіляти вхідні телефонні виклики, управляти чергами викликів;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ти навички складання звітність та аналітичних довідок за результатами  вхідних дзвінків;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мати навички створення режимів вхідних викликів;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нати процес інтегрування з соціальними інтернет мережами;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міння ділового спілкування та ведення переговорів;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міння оперативно і правильно орієнтуватися в правових ситуація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працювати в команді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користовувати комп’ютерну техніку та програмне забезпечення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5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іловою українською, російською мов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 мати чітку  дикц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бре розвинена пам'ять та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іливість, чесність та відповідальність за доручену справу у відділ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важність та акуратн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рієнтація на результат, цілеспрямованість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8:00Z</dcterms:created>
  <dc:creator>а</dc:creator>
  <dc:description/>
  <cp:keywords/>
  <dc:language>en-US</dc:language>
  <cp:lastModifiedBy>а</cp:lastModifiedBy>
  <cp:lastPrinted>2015-10-01T12:55:00Z</cp:lastPrinted>
  <dcterms:modified xsi:type="dcterms:W3CDTF">2015-12-08T10:28:00Z</dcterms:modified>
  <cp:revision>2</cp:revision>
  <dc:subject/>
  <dc:title>ПРОФІЛЬ</dc:title>
</cp:coreProperties>
</file>