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  <w:lang w:val="uk-UA"/>
        </w:rPr>
      </w:pPr>
      <w:r>
        <w:rPr>
          <w:vertAlign w:val="subscript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Ф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головного спеціаліста відділу по роботі зі свідками та заяв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по роботі з громадськістю</w:t>
      </w:r>
    </w:p>
    <w:p>
      <w:pPr>
        <w:pStyle w:val="Normal"/>
        <w:spacing w:lineRule="auto" w:line="240" w:before="0" w:after="0"/>
        <w:jc w:val="center"/>
        <w:rPr/>
      </w:pPr>
      <w:r>
        <w:rPr/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2"/>
        <w:gridCol w:w="3871"/>
        <w:gridCol w:w="4873"/>
        <w:gridCol w:w="5425"/>
      </w:tblGrid>
      <w:tr>
        <w:trPr/>
        <w:tc>
          <w:tcPr>
            <w:tcW w:w="6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Директор                                       А.Ситник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      »                     2015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 ПОСАД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державного органу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нтикорупційне бюро Україн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діл по роботі зі свідками та заявниками Управління по роботі з громадськістю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 відділу по роботі зі свідками та заявниками Управління по роботі з громадськістю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посади державної служб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рупа посади державної служб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ення організаційних заходів відділу щодо прийому звернень громадян, направлених на виявлення корупційних правопорушень, віднесених до підслід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ого антикорупційного бюро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організовує реєстрацію звернень громадян, про стан виконання яких доповідає начальнику відділу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 xml:space="preserve">- здійснює моніторинг звернень, надає первинну правову оцінку заяв громадян віднесених до підслідності </w:t>
            </w:r>
            <w:r>
              <w:rPr>
                <w:lang w:val="uk-UA"/>
              </w:rPr>
              <w:t>Національного антикорупційного бюро Україн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lang w:val="uk-UA"/>
              </w:rPr>
              <w:t>- здійснює прийом, реєстрацію, систематизацію вхідних документів та  підготовку проектів відповідей на листи (запити)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- забезпечує ведення електронних реєстраційно-довідкових баз даних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>
                <w:lang w:val="uk-UA"/>
              </w:rPr>
              <w:t>-  забезпечує належне зберігання службових документів, оформлення та передачу їх в архівне зберігання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lang w:val="uk-UA"/>
              </w:rPr>
              <w:t>- здійснює пошук документів, виготовлення та видачу необхідних копій документів (у т.ч. архівних копій)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  забезпечує своєчасне отримання, облік та опрацювання службової кореспонденції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-  </w:t>
            </w:r>
            <w:r>
              <w:rPr/>
              <w:t>вн</w:t>
            </w:r>
            <w:r>
              <w:rPr>
                <w:lang w:val="uk-UA"/>
              </w:rPr>
              <w:t>осить</w:t>
            </w:r>
            <w:r>
              <w:rPr/>
              <w:t xml:space="preserve"> на розгляд керівництва </w:t>
            </w:r>
            <w:r>
              <w:rPr>
                <w:lang w:val="uk-UA"/>
              </w:rPr>
              <w:t>в</w:t>
            </w:r>
            <w:r>
              <w:rPr/>
              <w:t xml:space="preserve">ідділу пропозицій щодо вдосконалення роботи </w:t>
            </w:r>
            <w:r>
              <w:rPr>
                <w:lang w:val="uk-UA"/>
              </w:rPr>
              <w:t>в</w:t>
            </w:r>
            <w:r>
              <w:rPr/>
              <w:t>ідділу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ДО РІВНЯ ПРОФЕСІЙНОЇ КОМПЕТЕНТНОСТІ ОСОБ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і загальні вимог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юридична освіта за фахом «правознавство».  Спеціаліст або магістр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1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освід роботи три роки у юридичних (відділах, департаментах, підрозділах) органів державної влади, підприємств, установ або досвід адвокатської діяльності не менше  трьох ро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napToGrid w:val="false"/>
              <w:spacing w:before="280" w:after="0"/>
              <w:ind w:firstLine="225"/>
              <w:jc w:val="both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Cs w:val="20"/>
                <w:lang w:val="uk-UA"/>
              </w:rPr>
              <w:t>Тестуванн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 на знання законодавства 1 рівня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підготовки (спеціальність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, правоохоронна діяльність, архівна справа, філологія, державне управління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ституція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 України «Про Національн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корупційне бюро Украї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римінальний процесуальний кодек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Кримінальний кодекс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Закон України «Про доступ до публічно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ормації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орми професійної етики та загаль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нципи службової поведінки державн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вц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одавство України, що регулю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носини у сфері інформації, комунікаці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ди та громадськ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нови управління та організ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о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іння логічно міркувати, знаходити аргументи, докази, давати поясненн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та інтегрування великих обсягів інформації (заяви громадян, свідків), робити висновк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позитивного та негативної сторони отриманої інформації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бічне вивчення ситуації, визначення, перевірка та деталізування проблеми у сфері боротьби з корупційними правопорушення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вмі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тлумачити законодавчі акти та застосовувати їх на практиц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міння складати документи правового характеру, здійснювати їх оцінку, робити правові висновк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міння оперативного і правильно орієнтуватися в різних правових ситуаціях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принципів і методі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нання етики ділового спілкува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використовувати  комп’ютерну техніку та програмне забезпечення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бре розвинена пам'ять та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міливість, чесність та відповідальність за доручену ділянку у відділі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важність та акуратні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рієнтація на результат, цілеспрямованість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1:00Z</dcterms:created>
  <dc:creator>а</dc:creator>
  <dc:description/>
  <cp:keywords/>
  <dc:language>en-US</dc:language>
  <cp:lastModifiedBy>а</cp:lastModifiedBy>
  <cp:lastPrinted>2015-10-01T14:39:00Z</cp:lastPrinted>
  <dcterms:modified xsi:type="dcterms:W3CDTF">2015-12-08T10:31:00Z</dcterms:modified>
  <cp:revision>2</cp:revision>
  <dc:subject/>
  <dc:title>ПРОФІЛЬ</dc:title>
</cp:coreProperties>
</file>