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документообігу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документообіг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документообіг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окументообігу в установ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рийом, реєстрацію, систематизацію вхідних документів, підготовку відповідей на листи (запити), відправку і т.д.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воєчасне отримання, облік та опрацювання службової кореспонденції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едення електронних реєстраційно-довідкових баз даних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належне зберігання службових документів, оформлення та передачу їх на архівне зберігання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кладання номенклатури, визначає документи і справи, що підлягають знищенню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ошук документів, виготовлення та видачу необхідних копій документів (в т.ч. архівних копій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Повна вища</w:t>
            </w:r>
            <w:r>
              <w:rPr>
                <w:color w:val="000000"/>
                <w:shd w:fill="FFFFFF" w:val="clear"/>
                <w:lang w:val="uk-UA"/>
              </w:rPr>
              <w:t xml:space="preserve"> осві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таж роботи у сфері документообігу від трь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ознавство, українська філологія, архівна спра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запровадження документообігу в новоутворених установах та організація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, досконале володіння сліпим методом дру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– upper-intermediate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ефективна взаємодія з державними орга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32:00Z</dcterms:created>
  <dc:creator>-</dc:creator>
  <dc:description/>
  <cp:keywords/>
  <dc:language>en-US</dc:language>
  <cp:lastModifiedBy>User_085786</cp:lastModifiedBy>
  <cp:lastPrinted>2015-09-01T08:40:00Z</cp:lastPrinted>
  <dcterms:modified xsi:type="dcterms:W3CDTF">2015-09-01T05:41:00Z</dcterms:modified>
  <cp:revision>25</cp:revision>
  <dc:subject/>
  <dc:title>ПРОФІЛЬ</dc:title>
</cp:coreProperties>
</file>