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ФІЛ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фесійної компетентності посади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Детектив Національного бюро Відділу детективів кримінальної лабораторії Управління аналітики та обробки інформації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ого антикорупційного бюро Україн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4851"/>
      </w:tblGrid>
      <w:tr>
        <w:trPr/>
        <w:tc>
          <w:tcPr>
            <w:tcW w:w="4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ТВЕРДЖУЮ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иректор                                       А.Ситник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  <w:lang w:val="uk-UA"/>
              </w:rPr>
            </w:pPr>
            <w:r>
              <w:rPr>
                <w:b/>
                <w:sz w:val="18"/>
                <w:szCs w:val="28"/>
                <w:lang w:val="uk-UA"/>
              </w:rPr>
            </w:r>
          </w:p>
        </w:tc>
        <w:tc>
          <w:tcPr>
            <w:tcW w:w="4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  <w:lang w:val="uk-UA"/>
              </w:rPr>
            </w:pPr>
            <w:r>
              <w:rPr>
                <w:sz w:val="18"/>
                <w:szCs w:val="28"/>
                <w:lang w:val="uk-UA"/>
              </w:rPr>
              <w:t>(найменування посади, ініціали (ім’я), прізвище та підпис керівника державної служби у державному органі,</w:t>
              <w:br/>
              <w:t>органі влади Автономної Республіки Крим або їх апараті)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  <w:lang w:val="uk-UA"/>
              </w:rPr>
            </w:pPr>
            <w:r>
              <w:rPr>
                <w:sz w:val="18"/>
                <w:szCs w:val="28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 лютого_2016 р.</w:t>
            </w:r>
          </w:p>
        </w:tc>
      </w:tr>
    </w:tbl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889"/>
        <w:gridCol w:w="4816"/>
      </w:tblGrid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Відділ детективів кримінальної лабораторії Управління аналітики та обробки інформації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етектив Національного бюро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caps/>
                <w:lang w:val="uk-UA"/>
              </w:rPr>
            </w:pPr>
            <w:r>
              <w:rPr>
                <w:bCs/>
                <w:caps/>
                <w:lang w:val="uk-UA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Група посади державної служби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рупа посади державної служби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27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ення заходів із підтримки мережевих сервісів, каналів зв’язку, для забезпечення виявлення кримінальних правопорушень, віднесених до підслідності Національного антикорупційного бюро Україн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318" w:hanging="36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йне забезпечення при розслідуваннях у кримінальних провадженнях НАБУ, управління каналами зв’язку та  мережевими сервісами для забезпечення збору та обробки інформації;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налаштування, обслуговування і управління мережевими додатками і устаткуванням (маршрутизатори, комутатори, міжмережеві екрани, інше мережеве забезпечення), в т.ч. між віддаленими офісами / робочими місцями;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побудова системи моніторингу мережі і операцій. Пошук і усунення несправностей, своєчасне реагування на інциденти, ізолювання проблемних ділянок та проведення коригувальних дій. Управління життєвим циклом мережевого програмного забезпечення;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LAN / WAN продуктивності, обслуговування, контроль і налагодження в разі потреби.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конфігураційне управління і системна інтеграція. Участь у плануванні та встановлення нового обладнання та технологій, включаючи обстеження ділянок і роботу над аналізом / формалізацією вимог;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робота з існуючими та новими користувачами, надання технічної та консультаційної підтримки;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резервне копіювання і відновлення даних.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360"/>
              <w:jc w:val="both"/>
              <w:rPr/>
            </w:pPr>
            <w:r>
              <w:rPr>
                <w:lang w:val="uk-UA"/>
              </w:rPr>
              <w:t>ведення служби каталогів, організація структури, відслідковування змін;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підтримка системи електронної пошти НАБУ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створення та підтримка в актуальному стані документації та схем мережевої топології;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ind w:left="318" w:hanging="0"/>
              <w:jc w:val="both"/>
              <w:rPr>
                <w:rFonts w:eastAsia="Times New Roman"/>
                <w:lang w:val="uk-UA" w:eastAsia="en-US"/>
              </w:rPr>
            </w:pPr>
            <w:r>
              <w:rPr>
                <w:lang w:val="uk-UA"/>
              </w:rPr>
              <w:t>взаємодія з постачальниками обладнання з питань технічної підтримки, технічного обслуговування, замовлення необхідних матеріалів / запасних частин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318" w:hanging="360"/>
              <w:jc w:val="both"/>
              <w:rPr/>
            </w:pPr>
            <w:r>
              <w:rPr>
                <w:rFonts w:eastAsia="Times New Roman"/>
                <w:lang w:val="uk-UA" w:eastAsia="en-US"/>
              </w:rPr>
              <w:t>розробка пропозицій щодо впровадження та використання інформаційно-аналітичних систем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318" w:hanging="36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ь в якості спеціаліста у сфері інформаційних технологій у слідчих діях, які проводяться детективами у ході розслідування кримінальних правопорушень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318" w:hanging="36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ь у міжвідомчій взаємодії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318" w:hanging="36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ня на розгляд керівництва пропозицій щодо вдосконалення роботи відділу.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И ДО РІВНЯ ПРОФЕСІЙНОЇ КОМПЕТЕНТНОСТІ ОСОБИ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lang w:val="uk-UA"/>
              </w:rPr>
            </w:pPr>
            <w:r>
              <w:rPr>
                <w:lang w:val="uk-UA"/>
              </w:rPr>
              <w:t>Мінімальні загальні вимоги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ньо-кваліфікаційний рівень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lang w:val="uk-UA"/>
              </w:rPr>
            </w:pPr>
            <w:r>
              <w:rPr>
                <w:lang w:val="uk-UA"/>
              </w:rPr>
              <w:t>Спеціаліст. Магістр.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овна вища освіта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Освіта у сфері інформаційний технологій.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lang w:val="uk-UA"/>
              </w:rPr>
            </w:pPr>
            <w:r>
              <w:rPr>
                <w:lang w:val="uk-UA"/>
              </w:rPr>
              <w:t>Стаж роботи (тривалість у роках, у тому числі на посадах певної групи/підгрупи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7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Стаж роботи протягом останніх п’яти років не менше трьох років у сфері інформаційних технологій.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lang w:val="uk-UA"/>
              </w:rPr>
            </w:pPr>
            <w:r>
              <w:rPr>
                <w:lang w:val="uk-UA"/>
              </w:rPr>
              <w:t>Спеціальні вимоги</w:t>
            </w:r>
          </w:p>
        </w:tc>
      </w:tr>
      <w:tr>
        <w:trPr>
          <w:trHeight w:val="7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стування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Тестування на знання законодавства 1 рівня, на загальні здібності та психологічне тестування ММРІ.</w:t>
            </w:r>
          </w:p>
        </w:tc>
      </w:tr>
      <w:tr>
        <w:trPr>
          <w:trHeight w:val="7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lang w:val="uk-UA"/>
              </w:rPr>
            </w:pPr>
            <w:r>
              <w:rPr>
                <w:lang w:val="uk-UA"/>
              </w:rPr>
              <w:t>Напрям підготовки (спеціальність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Спеціальності у галузях знань «Інформаційні технології», «Електроніка та телекомунікації», «Інформатика та обчислювальна техніка», «Інформаційна безпека», «Комп’ютерна інженерія», «Автоматика та управління», «Електротехніка та електромеханіка», «Математика», «Електроніка», «Радіотехніка»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Додаткова сертифікація є перевагою.</w:t>
            </w:r>
          </w:p>
        </w:tc>
      </w:tr>
      <w:tr>
        <w:trPr>
          <w:trHeight w:val="7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Досвід роботи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свід роботи у сфері інформаційних технологій.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знань, необхідних для виконання посадових обов’язків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нання нормативно-правових актів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 xml:space="preserve">Конституція України;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uk-UA"/>
              </w:rPr>
              <w:t>Закони України «Про державну службу», «Про Національне антикорупційне бюро України», «Про запобігання корупції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.</w:t>
            </w:r>
          </w:p>
          <w:p>
            <w:pPr>
              <w:pStyle w:val="ListParagraph"/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лодіння англійською мовою на рівні не нижче Intermediate.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умінь та навичок, необхідних для виконання посадових обов’язків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рофесійна сертифікація: Cisco Certified Network Professional (CCNP) Certification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росунуті навички роботи з комутаційним обладнанням, маршрутизаторами і фаєрволами Cisco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lang w:val="uk-UA"/>
              </w:rPr>
              <w:t>навички роботи з каналоутворюючим обладнанням (оптика, мідь) - підготовка, інсталяція ін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lang w:val="uk-UA"/>
              </w:rPr>
              <w:t xml:space="preserve">досвід роботи з службами </w:t>
            </w:r>
            <w:r>
              <w:rPr>
                <w:lang w:val="en-US"/>
              </w:rPr>
              <w:t>Active</w:t>
            </w:r>
            <w:r>
              <w:rPr>
                <w:lang w:val="uk-UA"/>
              </w:rPr>
              <w:t xml:space="preserve"> Directory та системами електронної пошт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lang w:val="uk-UA"/>
              </w:rPr>
              <w:t>упевнене володіння мовами html, xml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lang w:val="uk-UA"/>
              </w:rPr>
              <w:t>вміння логічно міркувати, знаходити аргументи, докази, давати пояснення, аналізувати інформацію, робити висновки;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вимоги до рівня професійної компетентності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ітичні здібності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окий рівень розвитку дедуктивного та індуктивного мислення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27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тність аналізувати багаторівневу інформацію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е мислення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ічність мислення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е розвинена пам'ять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телектуальна та емоційна зрілість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сміливість, чесність та відповідальність за доручену справу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тивна репутація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тність максимально використовувати власні можливості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передженість та об’єктивність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ійкість до стресу.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Посадовий оклад*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9 розмірів</w:t>
              <w:br/>
              <w:t>мінімальної заробітної плати</w:t>
            </w:r>
          </w:p>
        </w:tc>
      </w:tr>
    </w:tbl>
    <w:p>
      <w:pPr>
        <w:pStyle w:val="Normal"/>
        <w:jc w:val="both"/>
        <w:rPr/>
      </w:pPr>
      <w:r>
        <w:rPr>
          <w:lang w:val="uk-UA"/>
        </w:rPr>
        <w:t>* Посадові оклади працівників центрального управління Національного бюро встановлюються з коефіцієнтом 1,2. Посадові оклади працівників Національного бюро, які проходять стажування, встановлюються з понижуючим коефіцієнтом 1,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k-UA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8:43:00Z</dcterms:created>
  <dc:creator>a</dc:creator>
  <dc:description/>
  <cp:keywords/>
  <dc:language>en-US</dc:language>
  <cp:lastModifiedBy>LENOVO</cp:lastModifiedBy>
  <cp:lastPrinted>2016-01-05T09:02:00Z</cp:lastPrinted>
  <dcterms:modified xsi:type="dcterms:W3CDTF">2016-02-23T14:42:00Z</dcterms:modified>
  <cp:revision>5</cp:revision>
  <dc:subject/>
  <dc:title>ПРОФІЛЬ</dc:title>
</cp:coreProperties>
</file>