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есійної компетентності посад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етектив Національного бюро Відділу детективів кримінальної лабораторії Управління аналітики та обробки інформ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 лютого_2016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89"/>
        <w:gridCol w:w="4816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детективів кримінальної лабораторії Управління аналітики та обробки інформації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тектив Національного бюро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заходів із підтримки серверного обладнання, віртуалізованих ресурсів, баз даних, систем збереження інформації для забезпечення виявлення кримінальних правопорушень, віднесених до підслідності Національного антикорупційного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</w:t>
            </w:r>
            <w:r>
              <w:rPr>
                <w:lang w:val="en-US"/>
              </w:rPr>
              <w:t>o</w:t>
            </w:r>
            <w:r>
              <w:rPr/>
              <w:t>-технічне</w:t>
            </w:r>
            <w:r>
              <w:rPr>
                <w:lang w:val="uk-UA"/>
              </w:rPr>
              <w:t xml:space="preserve"> забезпечення при розслідуваннях у кримінальних провадженнях НАБУ, управління масивами збереження даних, серверним обладнанням та віртуалізацією; 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підтримка безперебійної роботи баз даних MS SQL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забезпечення моніторингу роботи баз даних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та контроль за  процесами резервного копіювання і відновлення, розробка та підтримка в актуальному стані DRP (Disaster Recovery Plan)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адміністрування систем та мереж зберігання даних SAN (storage area network)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безперебійної роботи серверів та серверного обладн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та підтримка програмних комплексів та операційних систем; їх ефективний супровід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та підтримка в актуальному стані технічної документації по своєму напрямку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аписання скриптів або програмних компонентів для цілей адміністр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роботи та резервування систем віртуалізації Microsoft Hyper-V, VMware, </w:t>
            </w:r>
            <w:r>
              <w:rPr>
                <w:lang w:val="en-US"/>
              </w:rPr>
              <w:t>Oracle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KVM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взаємодія з постачальниками обладнання з питань технічної підтримки, технічного обслуговування, ремонту, поставки необхідних матеріалів / запасних частин та ін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318" w:hanging="360"/>
              <w:jc w:val="both"/>
              <w:rPr/>
            </w:pPr>
            <w:r>
              <w:rPr>
                <w:rFonts w:eastAsia="Times New Roman"/>
                <w:lang w:val="uk-UA" w:eastAsia="en-US"/>
              </w:rPr>
              <w:t>розробка пропозицій щодо впровадження та використання інформаційно-аналітичних систем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18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в якості спеціаліста у сфері інформаційних технологій у слідчих діях, які проводяться детективами у ході розслідування кримінальних правопорушень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18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міжвідомчій взаємодії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18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на розгляд керівництва пропозицій щодо вдосконалення роботи відділу.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іст. Магістр.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вна вища освіта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світа у сфері інформаційний технологій.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 протягом останніх п’яти років не менше трьох років у сфері інформаційних технологій.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 рівня, на загальні здібності та психологічне тестування ММРІ.</w:t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ості у галузях знань «Інформаційні технології», «Електроніка та телекомунікації», «Інформатика та обчислювальна техніка», «Інформаційна безпека», «Комп’ютерна інженерія», «Автоматика та управління», «Електротехніка та електромеханіка», «Математика», «Електроніка», «Радіотехніка»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даткова сертифікація є перевагою.</w:t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у сфері інформаційних технологій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нормативно-правових актів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uk-UA"/>
              </w:rPr>
              <w:t>Закони України «Про державну службу», «Про Національне антикорупційне бюро України», «Про запобігання корупції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.</w:t>
            </w:r>
          </w:p>
          <w:p>
            <w:pPr>
              <w:pStyle w:val="ListParagraph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діння англійською мовою на рівні не нижче Intermediate.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uk-UA"/>
              </w:rPr>
              <w:t>знання та досвід роботи з системами та мережами зберігання даних SAN (storage area network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а підготовка, глибокі</w:t>
            </w:r>
            <w:r>
              <w:rPr/>
              <w:t xml:space="preserve"> </w:t>
            </w:r>
            <w:r>
              <w:rPr>
                <w:lang w:val="uk-UA"/>
              </w:rPr>
              <w:t>знання апаратної частини серверного обладнанн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глибокі знання та досвід адміністрування операційних систем Windows, UNIX / Linux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глибокі знання баз даних MS SQL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зробки і реалізації резервування баз дани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з віртуалізацією та управління віртуальною інфраструктурою Microsoft Hyper-V, VMwar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зробки і реалізації Disaster Recovery Plan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uk-UA"/>
              </w:rPr>
              <w:t>вміння логічно міркувати, знаходити аргументи, докази, давати пояснення, аналізувати інформацію, робити висновки;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здібності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ий рівень розвитку дедуктивного та індуктивного мисленн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аналізувати багаторівневу інформацію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е мисленн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ічність мисленн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 розвинена пам'ять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лектуальна та емоційна зрілість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міливість, чесність та відповідальність за доручену справу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 репутаці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максимально використовувати власні можливості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ередженість та об’єктивність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йкість до стресу.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садовий оклад*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 розмірів</w:t>
              <w:br/>
              <w:t>мінімальної заробітної плати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* Посадові оклади працівників центрального управління Національного бюро встановлюються з коефіцієнтом 1,2. Посадові оклади працівників Національного бюро, які проходять стажування, встановлюються з понижуючим коефіцієнтом 1,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6:00Z</dcterms:created>
  <dc:creator>a</dc:creator>
  <dc:description/>
  <cp:keywords/>
  <dc:language>en-US</dc:language>
  <cp:lastModifiedBy>LENOVO</cp:lastModifiedBy>
  <cp:lastPrinted>2016-01-05T09:02:00Z</cp:lastPrinted>
  <dcterms:modified xsi:type="dcterms:W3CDTF">2016-02-23T14:42:00Z</dcterms:modified>
  <cp:revision>4</cp:revision>
  <dc:subject/>
  <dc:title>ПРОФІЛЬ</dc:title>
</cp:coreProperties>
</file>