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есійної компетентності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sz w:val="28"/>
          <w:szCs w:val="28"/>
          <w:lang w:val="uk-UA"/>
        </w:rPr>
        <w:t>відділу озброєння та тилового забезпечення Управління спеціальних операцій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озброєння та тилового забезпечення </w:t>
            </w: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рший оперативний праці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 видачі озброєння, спецзасобів, речового майна і спорядження, а також здійснення отримання, зберігання, обліку та списання матеріальних засоб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роботою скла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державних закупів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дійснює видачу озброєння та боєприпасів співробітникам Управління та працівникам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згідно розпоряджень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де облік рапортів та заявок щодо озброєння та матеріально-технічного забезпечення, бере участь в їх  виконанн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є облік, видачу та зберігання озброєння та боєприпасів, спорядження, речового та іншого майн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ляє та впроваджує сучасні форми і методи обліку, кількісного, якісного та технічного стану озброєння з застосуванням електронно-обчислювальної та комп’ютер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рганізовує та здійснює перевірки наявності та технічного стану, обліку, а також зберігання озброєння, боєприпасів, речового та іншого майна  згідно затверджених графікі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дає пропозицій щодо внесення змін і доповнень до наявної нормативної бази за напрямком забезпечення підрозділів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 озброєнням, речовим майном,організації його обліку і зберігання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ь розрахунки, щодо потреб підрозділів </w:t>
            </w:r>
            <w:r>
              <w:rPr>
                <w:lang w:val="uk-UA"/>
              </w:rPr>
              <w:t>Національного бюро в озброєнні, речовому та іншому майн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Бере участь у дослідженні та маркетингу ринку озброєння, боєприпасів, речового та іншого майна вітчизняних та зарубіжних виробників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 участь у проведенні претензійної роботи з постачальниками, які порушують виконання умов контракт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кладає розрахунки потреб боєприпасів на учбову практику особовому складу Управління спеціальних операцій та працівникам </w:t>
            </w:r>
            <w:r>
              <w:rPr>
                <w:lang w:val="uk-UA"/>
              </w:rPr>
              <w:t>Національного бюро</w:t>
            </w:r>
            <w:r>
              <w:rPr>
                <w:color w:val="000000"/>
                <w:lang w:val="uk-UA"/>
              </w:rPr>
              <w:t xml:space="preserve">, а також контролює використання боєприпасів на ці потреби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ймає участь у роботі комісії по вибраковці озброєння та боєприпасів поточного постачання, у вибіркових і річних перевірках його наявності, інвентаризаці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а вища економічна, технічна або юридичн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Не менше п’яти рокі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 на посадах, що пов’язані з питаннями забезпечення обліку, контролем МТЗ,  озброєння та іншого майна не менше п’яти рок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’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7 679 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7:00Z</dcterms:created>
  <dc:creator>a</dc:creator>
  <dc:description/>
  <cp:keywords/>
  <dc:language>en-US</dc:language>
  <cp:lastModifiedBy>lenovo</cp:lastModifiedBy>
  <cp:lastPrinted>2016-03-23T09:16:00Z</cp:lastPrinted>
  <dcterms:modified xsi:type="dcterms:W3CDTF">2016-04-04T06:47:00Z</dcterms:modified>
  <cp:revision>2</cp:revision>
  <dc:subject/>
  <dc:title>Профіль</dc:title>
</cp:coreProperties>
</file>