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16.03.2016 року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відділу озброєння та тилового забезпечення Управління спеціальних операці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упник Голови конкурсної комісії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вага А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1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3-17T14:11:00Z</dcterms:modified>
  <cp:revision>2</cp:revision>
  <dc:subject/>
  <dc:title>Витяг з Протоколу від 30</dc:title>
</cp:coreProperties>
</file>