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УЧАСНИКИ КОНКУРСУ  НА ЗАМІЩЕННЯ ВАКАНТНИХ ПОСАД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перативний працівник  відділу технічного контролю Оперативно-технічного управління  (обробка даних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арший оперативний працівник  відділу технічного контролю  Оперативно-технічного управління  (обробка даних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перативний працівник інженерно-технічного відділу  Оперативно-технічного управлі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арший оперативний працівник інженерно-технічного відділу  Оперативно-технічного управління (інженер-техні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перативний працівник відділу спеціальних об’єктових заходів Оперативно-технічного управлі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арший оперативний працівник відділу спеціальних об’єктових заходів Оперативно-технічного управлі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перативний працівник відділу оперативно-технічних заходів Оперативно-технічного управлі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перативний працівник відділу візуального спостереження Оперативно-технічного управлі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арший оперативний працівник відділу візуального спостереження Оперативно-технічного управлі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перативний працівник відділу мобільних операцій  Оперативно-технічного управлі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арший оперативний працівник відділу мобільних операцій Оперативно-технічного управлі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перативний працівник відділу проведення установчих заходів Оперативно-технічного управлі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арший оперативний працівник відділу проведення установчих заходів Оперативно-технічного управлі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color w:val="000000"/>
          <w:sz w:val="20"/>
          <w:szCs w:val="20"/>
          <w:lang w:val="uk-UA"/>
        </w:rPr>
        <w:t>оперативний працівник аналітичного відділу Оперативно-технічного управління (з питань матеріально-технічного забезпечення)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формуємо, що тестування на знання законодавства на зазначені посади буде відбуватись </w:t>
      </w:r>
      <w:r>
        <w:rPr>
          <w:b/>
          <w:u w:val="single"/>
          <w:lang w:val="uk-UA"/>
        </w:rPr>
        <w:t>18 грудня 2015 р</w:t>
      </w:r>
      <w:r>
        <w:rPr>
          <w:lang w:val="uk-UA"/>
        </w:rPr>
        <w:t>. за адресою: м. Київ, вул. Ежена Потьє, 2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1 група:  початок реєстрацій учасників о 08:00, початок тестування о 08:30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 група:  початок реєстрацій учасників о 09:00, початок тестування о 09:30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3 група:  початок реєстрацій учасників о 10:00, початок тестування о 10:30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росимо при собі мати паспорт для посвідчення особ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i/>
          <w:i/>
          <w:lang w:val="uk-UA"/>
        </w:rPr>
      </w:pPr>
      <w:r>
        <w:rPr>
          <w:i/>
          <w:lang w:val="uk-UA"/>
        </w:rPr>
        <w:t xml:space="preserve">Секретар Конкурсної комісії </w:t>
        <w:br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color w:val="333333"/>
          <w:lang w:val="uk-UA"/>
        </w:rPr>
      </w:pPr>
      <w:r>
        <w:rPr>
          <w:i/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25:00Z</dcterms:created>
  <dc:creator>k214</dc:creator>
  <dc:description/>
  <cp:keywords/>
  <dc:language>en-US</dc:language>
  <cp:lastModifiedBy>а</cp:lastModifiedBy>
  <cp:lastPrinted>2015-12-15T10:01:00Z</cp:lastPrinted>
  <dcterms:modified xsi:type="dcterms:W3CDTF">2015-12-15T13:25:00Z</dcterms:modified>
  <cp:revision>2</cp:revision>
  <dc:subject/>
  <dc:title>Шановні учасники конкурсу на заміщення вакантних посад:</dc:title>
</cp:coreProperties>
</file>