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УЧАСНИКИ КОНКУРСУ НА ЗАМІЩЕННЯ ВАКАНТНИХ ПОСАД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керівника Управління спеціальних операцій (з питань забезпечення проведення спеціальних заходів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керівника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еративний працівник Перш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ший оперативний працівник Перш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 Друг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ший оперативний працівник Друг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Треть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відділу Треть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ший оперативний працівник Треть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 відділу спеціальної професійної підготовки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інформаційно-аналітичн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 (з питань зв’язку)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озброєння та тилового забезпечення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відділу  озброєння та тилового забезпечення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  озброєння та тилового забезпечення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автотранспортного забезпечення 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відділу автотранспортного забезпечення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медичного забезпечення Управління спеціальних операці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Інформуємо, що співбесіда з кандидатами на зайняття посад в Управлінні спеціальних операцій Національного антикорупційного бюро України, які допущені за результатами складання тестування з фізичної підготовки,  відбудеться </w:t>
      </w:r>
      <w:r>
        <w:rPr>
          <w:sz w:val="28"/>
          <w:szCs w:val="28"/>
          <w:u w:val="single"/>
          <w:lang w:val="uk-UA"/>
        </w:rPr>
        <w:t>20 листопада 2015 р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за адресою: </w:t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Київ, вул. Сурікова, 3.</w:t>
      </w:r>
    </w:p>
    <w:p>
      <w:pPr>
        <w:pStyle w:val="Heading3"/>
        <w:shd w:fill="FFFFFF" w:val="clear"/>
        <w:spacing w:before="12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аток засідання Конкурсної комісії о 08: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Секретар Конкурсної комісії </w:t>
        <w:br/>
      </w:r>
    </w:p>
    <w:p>
      <w:pPr>
        <w:pStyle w:val="Normal"/>
        <w:rPr>
          <w:i/>
          <w:i/>
          <w:color w:val="333333"/>
          <w:sz w:val="20"/>
          <w:szCs w:val="20"/>
          <w:lang w:val="uk-UA"/>
        </w:rPr>
      </w:pPr>
      <w:r>
        <w:rPr>
          <w:i/>
          <w:color w:val="333333"/>
          <w:sz w:val="20"/>
          <w:szCs w:val="20"/>
          <w:lang w:val="uk-UA"/>
        </w:rPr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9:00Z</dcterms:created>
  <dc:creator>k214</dc:creator>
  <dc:description/>
  <cp:keywords/>
  <dc:language>en-US</dc:language>
  <cp:lastModifiedBy>Максим</cp:lastModifiedBy>
  <cp:lastPrinted>2015-11-16T14:46:00Z</cp:lastPrinted>
  <dcterms:modified xsi:type="dcterms:W3CDTF">2015-11-20T07:29:00Z</dcterms:modified>
  <cp:revision>2</cp:revision>
  <dc:subject/>
  <dc:title>Шановні учасники конкурсу на заміщення вакантних посад:</dc:title>
</cp:coreProperties>
</file>