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УЧАСНИКИ КОНКУРСУ  НА ЗАМІЩЕННЯ ВАКАНТНИХ ПОСАД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Заступник начальника відділу (1,2,3 відділи) Управління спеціальних операцій (3 посади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(1,2,3 відділи) Управління спеціальних операцій (5 посад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Оперативний працівник (1,2,3 відділи) Управління спеціальних операцій (5 посад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Молодший оперативний працівник (1,2,3 відділи) Управління спеціальних операцій (14 посад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Начальник відділу спеціальної професійної підготовки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Заступник начальника відділу спеціальної професійної підготовки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відділу спеціальної професійної підготовки Управління спеціальних операцій (2 посади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Начальник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(з організаційних питань)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Оперативний працівник (з питань забезпечення зв’язком та ЕОТ) інформаційно-аналітичного відділу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відділу озброєння та тилового забезпечення Управління спеціальних операцій (4 посади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Заступник начальника відділу автотранспортного забезпечення Управління спеціальних операцій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color w:val="4A4B4C"/>
          <w:sz w:val="20"/>
          <w:szCs w:val="20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відділу автотранспортного забезпечення Управління спеціальних операцій (5 посад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color w:val="4A4B4C"/>
          <w:sz w:val="20"/>
          <w:szCs w:val="20"/>
          <w:lang w:val="uk-UA"/>
        </w:rPr>
        <w:t>Старший оперативний працівник відділу медичного забезпечення Управління спеціальних операцій (4 посади)</w:t>
      </w:r>
    </w:p>
    <w:p>
      <w:pPr>
        <w:pStyle w:val="Normal"/>
        <w:jc w:val="both"/>
        <w:rPr>
          <w:color w:val="4A4B4C"/>
          <w:sz w:val="20"/>
          <w:szCs w:val="20"/>
          <w:lang w:val="uk-UA"/>
        </w:rPr>
      </w:pPr>
      <w:r>
        <w:rPr>
          <w:color w:val="4A4B4C"/>
          <w:sz w:val="20"/>
          <w:szCs w:val="20"/>
          <w:lang w:val="uk-UA"/>
        </w:rPr>
      </w:r>
    </w:p>
    <w:p>
      <w:pPr>
        <w:pStyle w:val="Normal"/>
        <w:jc w:val="both"/>
        <w:rPr>
          <w:color w:val="4A4B4C"/>
          <w:sz w:val="20"/>
          <w:szCs w:val="20"/>
          <w:lang w:val="uk-UA"/>
        </w:rPr>
      </w:pPr>
      <w:r>
        <w:rPr>
          <w:color w:val="4A4B4C"/>
          <w:sz w:val="20"/>
          <w:szCs w:val="20"/>
          <w:lang w:val="uk-UA"/>
        </w:rPr>
      </w:r>
    </w:p>
    <w:p>
      <w:pPr>
        <w:pStyle w:val="Heading3"/>
        <w:shd w:fill="FFFFFF" w:val="clear"/>
        <w:spacing w:before="12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Інформуємо, що співбесіда з кандидатами на зайняття посад в Управлінні спеціальних операцій Національного антикорупційного бюро України, які допущені за результатами складання тестування з фізичної підготовки,  відбудеться </w:t>
      </w:r>
      <w:r>
        <w:rPr>
          <w:sz w:val="28"/>
          <w:szCs w:val="28"/>
          <w:u w:val="single"/>
          <w:lang w:val="uk-UA"/>
        </w:rPr>
        <w:t>30 грудня 2015 р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за адресою:  м. Київ, вул. Василя Сурикова, 3.</w:t>
      </w:r>
    </w:p>
    <w:p>
      <w:pPr>
        <w:pStyle w:val="Heading3"/>
        <w:shd w:fill="FFFFFF" w:val="clear"/>
        <w:spacing w:before="12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аток засідання Конкурсної комісії о 09: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Конкурсної комісії </w:t>
        <w:br/>
      </w:r>
    </w:p>
    <w:p>
      <w:pPr>
        <w:pStyle w:val="Normal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le">
    <w:name w:val="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7:00Z</dcterms:created>
  <dc:creator>k214</dc:creator>
  <dc:description/>
  <cp:keywords/>
  <dc:language>en-US</dc:language>
  <cp:lastModifiedBy>а</cp:lastModifiedBy>
  <cp:lastPrinted>2015-12-28T17:46:00Z</cp:lastPrinted>
  <dcterms:modified xsi:type="dcterms:W3CDTF">2015-12-30T11:27:00Z</dcterms:modified>
  <cp:revision>2</cp:revision>
  <dc:subject/>
  <dc:title>Шановні учасники конкурсу на заміщення вакантних посад:</dc:title>
</cp:coreProperties>
</file>