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тяг з Протоколу від 16.03.2016 року №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ідання конкурсної комісії № 3 з проведення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заміщення вакантних посад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ому антикорупційному бюро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а комісія № 3 з проведення конкурсу на заміщення вакантних посад у Національному антикорупційному бюро України</w:t>
        <w:br/>
        <w:t xml:space="preserve">рекоменду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иректору Національного антикорупційного бюро України Ситнику А.С. оголосити повторний конкурс на заміщення вакантної посади «старший оперативний працівник відділу спеціальної професійної підготовки Управління спеціальних операцій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330"/>
      </w:tblGrid>
      <w:tr>
        <w:trPr>
          <w:trHeight w:val="20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Голова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к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ступник Голови конкурсної комісії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ченко В.Ю.</w:t>
            </w:r>
          </w:p>
        </w:tc>
      </w:tr>
      <w:tr>
        <w:trPr>
          <w:trHeight w:val="6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екретар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іна О.В.</w:t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и конкурсної комісії: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екот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иков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авага А.В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26:00Z</dcterms:created>
  <dc:creator>k214</dc:creator>
  <dc:description/>
  <cp:keywords/>
  <dc:language>en-US</dc:language>
  <cp:lastModifiedBy>lenovo</cp:lastModifiedBy>
  <cp:lastPrinted>2016-02-23T12:10:00Z</cp:lastPrinted>
  <dcterms:modified xsi:type="dcterms:W3CDTF">2016-03-17T14:26:00Z</dcterms:modified>
  <cp:revision>2</cp:revision>
  <dc:subject/>
  <dc:title>Витяг з Протоколу від 30</dc:title>
</cp:coreProperties>
</file>