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4.2016 року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>рекомендує 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відділу спеціальної професійної підготовки Управління спеціальний операцій» (3 посади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елко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5:00Z</dcterms:created>
  <dc:creator>k214</dc:creator>
  <dc:description/>
  <cp:keywords/>
  <dc:language>en-US</dc:language>
  <cp:lastModifiedBy>lenovo</cp:lastModifiedBy>
  <cp:lastPrinted>2016-04-29T13:48:00Z</cp:lastPrinted>
  <dcterms:modified xsi:type="dcterms:W3CDTF">2016-05-04T06:35:00Z</dcterms:modified>
  <cp:revision>2</cp:revision>
  <dc:subject/>
  <dc:title>Витяг з Протоколу від 30</dc:title>
</cp:coreProperties>
</file>