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аршого оперативного праців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ділу спеціальної професійн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а 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____ » _____________________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спеціальної професійної підготовки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відділу спеціальної професійної підготовк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Організація та проведення занять і заліків з співробітниками Управління спеціальних операцій за напрямками спеціальної професійної підготовки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та проводить заняття з співробітниками Управління спеціальних операцій за напрямками спеціальної професійної підготовки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є заліки у співробітників Управління спеціальних операцій за напрямками спеціальної професійної підготовки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ймає заліки у працівників Національного антикорупційного бюро України з фізичної підготовки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проведенні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евнено володіти методикою та вміти на практиці застосовувати різні методи навчання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авати допомогу керівництву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формування системи спеціальної професійн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осити пропозиції щодо їх змісту та 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у пі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5 років, у тому числі в інструкторському підрозділі не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занять із спеціальної професійної підготовки та участь у спеціальних заходах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7:00Z</dcterms:created>
  <dc:creator>a</dc:creator>
  <dc:description/>
  <cp:keywords/>
  <dc:language>en-US</dc:language>
  <cp:lastModifiedBy>Максим</cp:lastModifiedBy>
  <dcterms:modified xsi:type="dcterms:W3CDTF">2015-10-30T09:07:00Z</dcterms:modified>
  <cp:revision>2</cp:revision>
  <dc:subject/>
  <dc:title>ПРОФІЛЬ</dc:title>
</cp:coreProperties>
</file>