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еративного працівника відділ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хнічного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еративно-технічного управлін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бробка аудіоматеріал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рпня 2016 року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технічного контрол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-технічного управлі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ий працівни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ідділу технічного контролю  (оброб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іоматеріа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осад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осередньо приймає участь у заходах з отримання інформації та доказів стосовно кримінальних правопорушень, розслідування яких віднесено до компетенції детективів Бюро, шляхом оброблення інформації за результатами проведення оперативно-технічних заходів зі зняття інформації з каналів зв'язку із застосуванням апаратно-програмних засобів та програмно-технічних комплексів Управлі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иконує завдання у складі групи під час проведення заходів з отримання інформації та доказів стосовно кримінальних правопорушень, розслідування яких віднесено до компетенції детективів Бюр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яхом обробки інформації за результатами проведення оперативно-технічних заходів зі зняття інформації з каналів зв'язку із застосуванням апаратно-програмних засобів та програмно-технічних комплексів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 час виконання завдань відділу та проведення оперативно-розшукової діяльності чітко виконує службові обов’язки та керується вимогами чинного законодавств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овідає за наявність, збереження, підтримання в належному стані ввірених йому технічних засобів, які використовуються при вирішенні службових завдан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є комп’ютерну техніку та програмне забезпечення, користування СУБД, MS Word, MS Excel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І</w:t>
              <w:tab/>
              <w:t>ВИМОГИ ДО РІВНЯ ПРОФЕСІЙНОЇ КОМПЕТЕНТНОСТІ ОСОБ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стр (спеціаліст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 бакалавр (диплом 2016</w:t>
            </w:r>
            <w:r>
              <w:rPr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стаж роботи не менше 3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ими мовами (за необхід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ійська – вільн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е знання іноземної мови є переваг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е призначення на посаду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чна інженерія, автоматизація та приладобудува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еративно-технічних підрозділах не менше 3 рок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ержавну таємницю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Національну поліці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комп’ютерної техніки на базовому</w:t>
            </w:r>
          </w:p>
          <w:p>
            <w:pPr>
              <w:pStyle w:val="Style19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і, досвідчений користувач MS Word, MS Excel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виділяти головне в інформаційних матеріалах згідно завдан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працювати в колективі (групі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іння приймати самостійні відповідальні рішення в складних ситуаціях під час виконання службових обов’язків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арна фізична підготов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лідерські якості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добре розвинена пам'я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висока швидкість мислення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комунікабельність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тійкість до стресу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1" w:name="n101"/>
            <w:bookmarkEnd w:id="1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2" w:name="n102"/>
            <w:bookmarkEnd w:id="2"/>
            <w:r>
              <w:rPr/>
              <w:t>3) вміння надавати зворотний зв'язо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3" w:name="n105"/>
            <w:bookmarkEnd w:id="3"/>
            <w:r>
              <w:rPr/>
              <w:t>2) здатність приймати зміни та змінюватись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Технічні вмі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Вміння використовувати електронні пристрої, системи аудіо- та відео спостереження, робота з фото-, теле-, радіоапаратур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2.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4" w:name="n110"/>
            <w:bookmarkEnd w:id="4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5" w:name="n111"/>
            <w:bookmarkEnd w:id="5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6" w:name="n112"/>
            <w:bookmarkEnd w:id="6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7" w:name="n113"/>
            <w:bookmarkEnd w:id="7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8" w:name="n114"/>
            <w:bookmarkEnd w:id="8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9" w:name="n116"/>
            <w:bookmarkStart w:id="10" w:name="n115"/>
            <w:bookmarkEnd w:id="9"/>
            <w:bookmarkEnd w:id="10"/>
            <w:r>
              <w:rPr/>
              <w:t>8) вміння працювати в стресових ситуація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Тестування на знання законодавства першого рів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15 509,00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cs="Times New Roman"/>
      <w:sz w:val="20"/>
      <w:szCs w:val="20"/>
    </w:rPr>
  </w:style>
  <w:style w:type="character" w:styleId="Style18">
    <w:name w:val="Тема примітки Знак"/>
    <w:qFormat/>
    <w:rPr>
      <w:rFonts w:cs="Times New Roman"/>
      <w:b/>
      <w:bCs/>
      <w:sz w:val="20"/>
      <w:szCs w:val="20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 w:before="0" w:after="0"/>
      <w:ind w:firstLine="80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5:00Z</dcterms:created>
  <dc:creator>Асанова Людмила Михайлівна</dc:creator>
  <dc:description/>
  <cp:keywords/>
  <dc:language>en-US</dc:language>
  <cp:lastModifiedBy>Ляхова Марина Миколаївна</cp:lastModifiedBy>
  <cp:lastPrinted>2016-08-04T15:23:00Z</cp:lastPrinted>
  <dcterms:modified xsi:type="dcterms:W3CDTF">2016-08-08T08:45:00Z</dcterms:modified>
  <cp:revision>2</cp:revision>
  <dc:subject/>
  <dc:title>ПРОФІЛЬ</dc:title>
</cp:coreProperties>
</file>