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тяг з Протоколу від 26.04.2016 року № 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сідання конкурсної комісії № 3 з проведення конкур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заміщення вакантних посад 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ціональному антикорупційному бюро Украї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курсна комісія № 3 з проведення конкурсу на заміщення вакантних посад у Національному антикорупційному бюро України</w:t>
        <w:br/>
        <w:t xml:space="preserve">рекоменду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иректору Національного антикорупційного бюро України Ситнику А.С. оголосити повторний конкурс на заміщення вакантної посади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начальника відділу технічного контролю Оперативно-технічного 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330"/>
      </w:tblGrid>
      <w:tr>
        <w:trPr>
          <w:trHeight w:val="20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Голова Конкурсної комісії: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к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Секретар Конкурсної комісії: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таніна О.В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5:00Z</dcterms:created>
  <dc:creator>k214</dc:creator>
  <dc:description/>
  <cp:keywords/>
  <dc:language>en-US</dc:language>
  <cp:lastModifiedBy>lenovo</cp:lastModifiedBy>
  <cp:lastPrinted>2016-04-27T20:12:00Z</cp:lastPrinted>
  <dcterms:modified xsi:type="dcterms:W3CDTF">2016-04-28T06:35:00Z</dcterms:modified>
  <cp:revision>2</cp:revision>
  <dc:subject/>
  <dc:title>Витяг з Протоколу від 30</dc:title>
</cp:coreProperties>
</file>