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16.03.2016 року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 xml:space="preserve">рекоменду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ректору Національного антикорупційного бюро України Ситнику А.С. оголосити повторний конкурс на заміщення вакантної посади «старший оперативний працівник відділу медичного забезпечення Управління спеціальних операці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ступник Голови конкурсної комісії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ченко В.Ю.</w:t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кот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авага А.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uk-UA" w:eastAsia="ru-RU"/>
        </w:rPr>
      </w:pPr>
      <w:r>
        <w:rPr>
          <w:lang w:val="uk-UA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1:00Z</dcterms:created>
  <dc:creator>k214</dc:creator>
  <dc:description/>
  <cp:keywords/>
  <dc:language>en-US</dc:language>
  <cp:lastModifiedBy>lenovo</cp:lastModifiedBy>
  <cp:lastPrinted>2016-02-23T12:10:00Z</cp:lastPrinted>
  <dcterms:modified xsi:type="dcterms:W3CDTF">2016-03-17T14:21:00Z</dcterms:modified>
  <cp:revision>2</cp:revision>
  <dc:subject/>
  <dc:title>Витяг з Протоколу від 30</dc:title>
</cp:coreProperties>
</file>