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оперативного працівника (1, 2, 3 відділ) Управління спеціальних операцій </w:t>
      </w: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31» березня 2016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тивний працівник (1, 2, 3 відділ)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певнено володіти методикою та вміти на практиці застосовувати різні методи проведення спеціальних заходів із захоплення та  забезпечення особистої охорони осіб, узятих під захист, в штатних та кризових ситуаціях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брати участь у підборі та вивченні кандидатів на заміщення вакантних посад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ind w:hanging="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рми професійної етики та загальні принципи службової поведінки державних службовц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проходження служби рядовим і начальницьким складом органів внутрішніх справ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исциплінарний статут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е розвинена пам'ять та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зитивна репутаці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144 ,00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5:00Z</dcterms:created>
  <dc:creator>а</dc:creator>
  <dc:description/>
  <cp:keywords/>
  <dc:language>en-US</dc:language>
  <cp:lastModifiedBy>lenovo</cp:lastModifiedBy>
  <cp:lastPrinted>2016-03-29T14:48:00Z</cp:lastPrinted>
  <dcterms:modified xsi:type="dcterms:W3CDTF">2016-04-04T06:55:00Z</dcterms:modified>
  <cp:revision>2</cp:revision>
  <dc:subject/>
  <dc:title>ПРОФІЛЬ</dc:title>
</cp:coreProperties>
</file>