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Профіль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професійної компетентності посад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rFonts w:eastAsia="Calibri"/>
          <w:b/>
          <w:sz w:val="28"/>
          <w:szCs w:val="28"/>
          <w:lang w:val="uk-UA"/>
        </w:rPr>
        <w:t xml:space="preserve">старшого оперативного працівника </w:t>
      </w:r>
      <w:r>
        <w:rPr>
          <w:b/>
          <w:sz w:val="28"/>
          <w:szCs w:val="28"/>
          <w:lang w:val="uk-UA"/>
        </w:rPr>
        <w:t xml:space="preserve">відділу автотранспортного забезпечення </w:t>
      </w:r>
      <w:r>
        <w:rPr>
          <w:rFonts w:eastAsia="Calibri"/>
          <w:b/>
          <w:sz w:val="28"/>
          <w:szCs w:val="28"/>
          <w:lang w:val="uk-UA"/>
        </w:rPr>
        <w:t>Управління спеціальних операцій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Національного антикорупційного бюро Україн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639"/>
        <w:gridCol w:w="1232"/>
        <w:gridCol w:w="4851"/>
      </w:tblGrid>
      <w:tr>
        <w:trPr/>
        <w:tc>
          <w:tcPr>
            <w:tcW w:w="450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rPr/>
            </w:pPr>
            <w:r>
              <w:rPr/>
              <w:t>ЗАТВЕРДЖУЮ</w:t>
            </w:r>
          </w:p>
        </w:tc>
      </w:tr>
      <w:tr>
        <w:trPr/>
        <w:tc>
          <w:tcPr>
            <w:tcW w:w="4504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                                       А.Ситник</w:t>
            </w:r>
          </w:p>
        </w:tc>
      </w:tr>
      <w:tr>
        <w:trPr/>
        <w:tc>
          <w:tcPr>
            <w:tcW w:w="450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  <w:lang w:val="uk-UA"/>
              </w:rPr>
            </w:pPr>
            <w:r>
              <w:rPr>
                <w:sz w:val="18"/>
                <w:szCs w:val="28"/>
                <w:lang w:val="uk-UA"/>
              </w:rPr>
              <w:t>(найменування посади, ініціали (ім’я), прізвище та підпис керівника державної служби у державному органі,</w:t>
              <w:br/>
              <w:t>органі влади Автономної Республіки Крим або їх апараті)</w:t>
            </w:r>
          </w:p>
        </w:tc>
      </w:tr>
      <w:tr>
        <w:trPr/>
        <w:tc>
          <w:tcPr>
            <w:tcW w:w="450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  <w:lang w:val="uk-UA"/>
              </w:rPr>
            </w:pPr>
            <w:r>
              <w:rPr>
                <w:sz w:val="18"/>
                <w:szCs w:val="28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4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«___» ___________________ 20</w:t>
            </w:r>
            <w:r>
              <w:rPr>
                <w:lang w:val="uk-UA"/>
              </w:rPr>
              <w:t>16</w:t>
            </w:r>
            <w:r>
              <w:rPr/>
              <w:t xml:space="preserve"> 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8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актеристика посад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Національне антикорупційне бюро Україн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Управління спеціальних операцій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Старший оперативний працівник відділу автотранспортного забезпеченн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Група посади державної служби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Підгрупа посади державної служби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Мета посади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Організація експлуатації, обслуговування, ремонту та зберігання автотранспорту Управління спеціальних операцій Національного антикорупційного бюро України.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абезпечення та участь у проведенні спеціальних операцій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Зміст виконуваної за посадою роботи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иконання комплексу заходів щодо постійного підтримання автотранспорту в технічно справному стані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иділення до експлуатації технічно справного автотранспорту згідно з нарядом на вихід технік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контроль технічного стану транспортних засобів перед виїздом та після повернення в парк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uk-UA"/>
              </w:rPr>
              <w:t>своєчасне проведення технічних обслуговувань і ремонтів автотранспорту у визначених спеціалізованих організаціях, контроль повноти та якості отриманих послуг, документальне супроводженн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контроль витрачання моторесурсу автотранспорту в межах всановлених норм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ведення книги обліку напрацювання автотранспорту та витрати паливомастильних матеріалів, карток напрацювання автомобільних шин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uk-UA"/>
              </w:rPr>
              <w:t>контроль за утриманням паркового обладнання, здійснення своєчасного його обслуговування та ремонту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uk-UA"/>
              </w:rPr>
              <w:t>контроль та здійснення заходів протипожежного захисту в парку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контроль повноти оформлення шляхових листів, відповідності списання використаних паливомастильних матеріалів та моторесурсу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розробка і впровадження заходів щодо попередження пригод на транспорті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прийняття участі у проведенні інвентаризації автотранспорту, автомобільного майна та паркового обладнання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8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имоги до рівня професійної компетентності особ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Мінімальні загальні вимог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Освітньо-кваліфікаційний рівень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highlight w:val="yellow"/>
                <w:lang w:val="uk-UA"/>
              </w:rPr>
            </w:pPr>
            <w:r>
              <w:rPr>
                <w:rFonts w:eastAsia="Calibri"/>
                <w:lang w:val="uk-UA"/>
              </w:rPr>
              <w:t>Спеціаліст, інженер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highlight w:val="yellow"/>
                <w:lang w:val="uk-UA"/>
              </w:rPr>
            </w:pPr>
            <w:r>
              <w:rPr>
                <w:rFonts w:eastAsia="Calibri"/>
                <w:lang w:val="uk-UA"/>
              </w:rPr>
              <w:t>Повна вища освіт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Стаж роботи (тривалість у роках, у тому числі на посадах певної групи/підгрупи)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val="uk-UA"/>
              </w:rPr>
              <w:t>Не менше трьох років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8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Спеціальні вимог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aps/>
                <w:lang w:val="uk-UA"/>
              </w:rPr>
            </w:pPr>
            <w:r>
              <w:rPr>
                <w:rFonts w:eastAsia="Calibri"/>
                <w:caps/>
                <w:lang w:val="uk-UA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стування 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стування на знання законодавства 1 рівня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валіфікаційне тестування з фізичної підготовки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Напрям підготовки (спеціальність)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>Автомобілі та автомобільне господарство, Організація перевезень і управління на автомобільному транспорті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Досвід роботи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Досвід роботи на технічних посадах автогосподарства не менше трьох років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>
                <w:lang w:val="uk-UA"/>
              </w:rPr>
              <w:t>Перелік знань, для виконання посадових обов</w:t>
            </w:r>
            <w:r>
              <w:rPr>
                <w:rtl w:val="true"/>
                <w:lang w:val="uk-UA" w:bidi="he-IL"/>
              </w:rPr>
              <w:t>׳</w:t>
            </w:r>
            <w:r>
              <w:rPr>
                <w:lang w:val="uk-UA" w:bidi="he-IL"/>
              </w:rPr>
              <w:t>язків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Конституція Україн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Calibri"/>
                <w:lang w:val="uk-UA"/>
              </w:rPr>
              <w:t>Закон Україні «Про Національне антикорупційне бюро України»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акон України «Про державну службу»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акон України « Про автомобільний транспорт»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акон України «Про транспорт»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акон України « Про дорожній рух»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акон України «Про охорону праці»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равила дорожнього руху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Правила пожежної безпеки в Україні;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акони, інші акти законодавства з питань регулювання господарської діяльності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структура і повноваження органів державної влади і місцевого самоврядуванн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орядок роботи із службовою інформацією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базові знання по роботі з комп’ютерною технікою та програмним забезпеченням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навички роботи в Інтернеті з пошуку необхідних документів та інформації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норми службової, професійної етики і загальні принципи службової поведінки державних службовців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Інші вимоги до рівня професійної компетентності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наявність посвідчення водія категорій «В», «С»;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аналітичні здібності;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комунікативні навики;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скрупульозність;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організаторські здібності;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имогливість;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енергійність;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ідповідальність;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стійкість до стресу;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непричетність до корупційних скандалів;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озитивна репутація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Посадовий оклад (грн.)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7 679 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557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8"/>
      <w:ind w:firstLine="624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57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6:48:00Z</dcterms:created>
  <dc:creator>а</dc:creator>
  <dc:description/>
  <cp:keywords/>
  <dc:language>en-US</dc:language>
  <cp:lastModifiedBy>lenovo</cp:lastModifiedBy>
  <cp:lastPrinted>2015-10-27T16:04:00Z</cp:lastPrinted>
  <dcterms:modified xsi:type="dcterms:W3CDTF">2016-04-04T06:48:00Z</dcterms:modified>
  <cp:revision>2</cp:revision>
  <dc:subject/>
  <dc:title>Профіль</dc:title>
</cp:coreProperties>
</file>