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таршого оперативного працівника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16 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надання швидкої та невідкладної медичної допомоги працівникам Національного бюро;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соб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и;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зовнішнє обстеження хворого або потерпі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ідшкірні, внутрішньом'язові, внутрішньовенні ін'єкції, виконує забір, зберігання, доставку матеріалу для лабораторних дослідже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ди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еред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та післярейсов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едогляд водії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лікарську документацію співробітників Національного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ертифіката лікаря відповідної спеціалізації та посвідчення про присвоєння (підтвердження) ІІ кваліфікаційної категорії зі спеціальності. Стаж роботи за фахом понад 5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е законодавство про охорону здоров'я та нормативні документи, що регламентують діяльність закладів охоро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обов'язки та відповіда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медичного персонал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рийомами реанімації, вміти надати допомогу при травматичному пошкодженні, кровотечі, колапсі, отруєнні, утопленні, механічній асфіксії, анафілактичному шоці, опіках, відмороженні, алергічних станах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Style16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ня медич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7 679 ,00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Admin</dc:creator>
  <dc:description/>
  <cp:keywords/>
  <dc:language>en-US</dc:language>
  <cp:lastModifiedBy>lenovo</cp:lastModifiedBy>
  <cp:lastPrinted>2016-01-13T11:14:00Z</cp:lastPrinted>
  <dcterms:modified xsi:type="dcterms:W3CDTF">2016-04-04T06:50:00Z</dcterms:modified>
  <cp:revision>2</cp:revision>
  <dc:subject/>
  <dc:title>ПРОФІЛЬ</dc:title>
</cp:coreProperties>
</file>