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тяг з Протоколу від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.04.2016 року № 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ідання конкурсної комісії № 3 з проведення кон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заміщення вакантних посад 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ціональному антикорупційному бюро Украї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на комісія № 3 з проведення конкурсу на заміщення вакантних посад у Національному антикорупційному бюро України</w:t>
        <w:br/>
        <w:t>рекомендує Директору Національного антикорупційного бюро України Ситнику А.С. оголосити повторний конкурс на заміщення вакантної посади «старший оперативний працівник відділу медичного забезпечення Управління спеціальний операцій» (3 посади)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330"/>
      </w:tblGrid>
      <w:tr>
        <w:trPr>
          <w:trHeight w:val="20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Голова Конкурсної комісії: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к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екретар Конкурсної комісії: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іна О.В.</w:t>
            </w:r>
          </w:p>
        </w:tc>
      </w:tr>
      <w:tr>
        <w:trPr>
          <w:trHeight w:val="353" w:hRule="atLeast"/>
        </w:trPr>
        <w:tc>
          <w:tcPr>
            <w:tcW w:w="67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Члени Конкурсної комісії: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ченко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екот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икова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елко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1:00Z</dcterms:created>
  <dc:creator>k214</dc:creator>
  <dc:description/>
  <cp:keywords/>
  <dc:language>en-US</dc:language>
  <cp:lastModifiedBy>lenovo</cp:lastModifiedBy>
  <cp:lastPrinted>2016-04-29T13:48:00Z</cp:lastPrinted>
  <dcterms:modified xsi:type="dcterms:W3CDTF">2016-05-04T06:21:00Z</dcterms:modified>
  <cp:revision>2</cp:revision>
  <dc:subject/>
  <dc:title>Витяг з Протоколу від 30</dc:title>
</cp:coreProperties>
</file>