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ПРОФІЛЬ</w:t>
        <w:br/>
        <w:t xml:space="preserve">професійної компетентності посади Старшого оперативного працівника відділу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медичного забезпечення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Управління спеціальних операцій</w:t>
      </w:r>
    </w:p>
    <w:p>
      <w:pPr>
        <w:pStyle w:val="Normal"/>
        <w:spacing w:lineRule="auto" w:line="240" w:before="0" w:after="0"/>
        <w:jc w:val="center"/>
        <w:rPr/>
      </w:pPr>
      <w:r>
        <w:rPr/>
        <w:t>Національного антикорупційного бюро Украї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.в.п. Директора                               Г.Углава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» ___________________ 20 ____ р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правління спеціальних опер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тарший оперативний працівник відділу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uk-UA"/>
              </w:rPr>
              <w:t>медичного забезпеченн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осад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проведення терапевтичної діагностики,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надання швидкої та невідкладної медичної допомоги працівникам Національного бюро;</w:t>
            </w:r>
          </w:p>
          <w:p>
            <w:pPr>
              <w:pStyle w:val="NoSpacing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проведення медогляду водіїв перед виїздом на лінію та визначення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 xml:space="preserve">їх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идатності до керування транспортним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засоб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и;</w:t>
            </w:r>
          </w:p>
          <w:p>
            <w:pPr>
              <w:pStyle w:val="NoSpacing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- ведення медичної документації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безпечення та участь у проведенні спеціальних заході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овує сучасні методи профілактики, діагностики, диференційної діагностики хворих в межах терапевтичної спеціальності, надає їм швидку та невідкладну медичну допомогу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одить зовнішнє обстеження хворого або потерпіл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дійснює підшкірні, внутрішньом'язові, внутрішньовенні ін'єкції, виконує забір, зберігання, доставку матеріалу для лабораторних досліджен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дає допомогу при травматичному пошкодженні, кровотечі, колапсі, отруєнні, утопленні, механічній асфіксії, анафілактичному шоці, опіках, відмороженні, алергічних станах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ов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одить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передрейсови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та післярейсови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медогляд водіїв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 відомчу лікарську документацію співробітників Національного бюро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 активну участь в поширенні медичних знань серед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івробітників Національного бюр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аган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ого способу життя, запобігання захворюван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 удосконалює свій професійний рівень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на вища освіта. Кваліфікаційний рівень спеціаліст/або магістр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сертифіката лікаря відповідної спеціалізації та посвідчення про присвоєння (підтвердження) ІІ кваліфікаційної категорії зі спеціальності. Стаж роботи за фахом понад 5 рок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цина (лікувальна справа). Спеціалізація за фахом «Терапія»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практика - сімейна медици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аб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а невідкладних стан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. 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знань, необхідних для виконання посадових обов’язкі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онституція України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кон України «Про Національне антикорупційне бюро України»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кон України «Про державну таємницю»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он України «Про дорожній рух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нне законодавство про охорону здоров'я та нормативні документи, що регламентують діяльність закладів охорони здоров'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2A2928"/>
                <w:sz w:val="24"/>
                <w:szCs w:val="24"/>
              </w:rPr>
              <w:t>Положення про медичний огляд кандидатів у водії та водіїв транспортних засобів</w:t>
            </w:r>
            <w:r>
              <w:rPr>
                <w:rFonts w:cs="Times New Roman" w:ascii="Times New Roman" w:hAnsi="Times New Roman"/>
                <w:color w:val="2A2928"/>
                <w:sz w:val="24"/>
                <w:szCs w:val="24"/>
                <w:lang w:val="uk-UA"/>
              </w:rPr>
              <w:t>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, обов'язки та відповідальніс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ього медичного персоналу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авила оформлення медичної документації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умінь та навичок, необхідних для виконання посадових обов’язкі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98" w:leader="none"/>
                <w:tab w:val="left" w:pos="358" w:leader="none"/>
                <w:tab w:val="left" w:pos="7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іти прийомами реанімації, вміти надати допомогу при травматичному пошкодженні, кровотечі, колапсі, отруєнні, утопленні, механічній асфіксії, анафілактичному шоці, опіках, відмороженні, алергічних станах;</w:t>
            </w:r>
          </w:p>
          <w:p>
            <w:pPr>
              <w:pStyle w:val="NoSpacing"/>
              <w:tabs>
                <w:tab w:val="clear" w:pos="708"/>
                <w:tab w:val="left" w:pos="298" w:leader="none"/>
                <w:tab w:val="left" w:pos="358" w:leader="none"/>
                <w:tab w:val="left" w:pos="718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val="uk-UA"/>
              </w:rPr>
              <w:t xml:space="preserve">- знати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рмакологічну дію найбільш поширених лікарських речовин, їх сумісність, дозування, методи введення, знати методики дезінфекції та стерилізації інструментарію та перев'язувальних засобів, організацію санітарно-протиепідемічного та лікувально-охоронного режимів;</w:t>
            </w:r>
          </w:p>
          <w:p>
            <w:pPr>
              <w:pStyle w:val="NoSpacing"/>
              <w:tabs>
                <w:tab w:val="clear" w:pos="708"/>
                <w:tab w:val="left" w:pos="298" w:leader="none"/>
                <w:tab w:val="left" w:pos="358" w:leader="none"/>
                <w:tab w:val="left" w:pos="718" w:leader="none"/>
              </w:tabs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олодіти навичками проведення передрейсових та післярейсових медоглядів водіїв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знати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основні законодавчі акти, що регламентують порядок допуску водіїв до виїзду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 xml:space="preserve"> зна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ня медичної документ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- стійкість до стресу, емоційних і фізичних навантажень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- комунікабельність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повідальність за доручену справу.</w:t>
            </w:r>
          </w:p>
        </w:tc>
      </w:tr>
    </w:tbl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34:00Z</dcterms:created>
  <dc:creator>a</dc:creator>
  <dc:description/>
  <cp:keywords/>
  <dc:language>en-US</dc:language>
  <cp:lastModifiedBy>Максим</cp:lastModifiedBy>
  <dcterms:modified xsi:type="dcterms:W3CDTF">2015-10-30T09:34:00Z</dcterms:modified>
  <cp:revision>2</cp:revision>
  <dc:subject/>
  <dc:title>ПРОФІЛЬ</dc:title>
</cp:coreProperties>
</file>