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старшого </w:t>
      </w:r>
      <w:r>
        <w:rPr>
          <w:b/>
          <w:sz w:val="28"/>
          <w:szCs w:val="28"/>
        </w:rPr>
        <w:t xml:space="preserve">оперативного праці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оперативно-технічних захо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-технічного управлі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ипня 2016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перативно-технічних заходів Оперативно-технічного управлі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ший оперативний праців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вдань із отримання інформації та доказів стосовно кримінальних правопорушень, розслідування яких віднесено до компетенції детективів Бюро, шляхом втручання в приватне спілкування, аудіо- та відео контролю особи або місц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посередньо готує, організовує та проводить оперативно-технічні зах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тримується вимог та положень  законів України під час проведення оперативно-технічних заходів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тримується норм безпеки під час проведення оперативних заходів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 метою підвищення методичних та практичних навичок у проведенні оперативно-технічних заходів здійснює навчання за напрямком діяльності;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межах компетенції взаємодіє з іншими підрозділами Національного ююро для вирішення службових завдань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опозиції керівництву щодо удосконалення роботи відді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гістр (спеціаліст) </w:t>
            </w:r>
            <w:r>
              <w:rPr>
                <w:shd w:fill="FFFFFF" w:val="clear"/>
              </w:rPr>
              <w:t>або бакалавр (за умови що обсяг освітньо-професійної програми становить 180-240 кредитів ЄКТ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Загальний стаж роботи на оперативних посадах  у військов</w:t>
            </w:r>
            <w:r>
              <w:rPr>
                <w:shd w:fill="FFFFFF" w:val="clear"/>
                <w:lang w:val="uk-UA"/>
              </w:rPr>
              <w:t>ій</w:t>
            </w:r>
            <w:r>
              <w:rPr>
                <w:shd w:fill="FFFFFF" w:val="clear"/>
              </w:rPr>
              <w:t xml:space="preserve"> або правоохоронн</w:t>
            </w:r>
            <w:r>
              <w:rPr>
                <w:shd w:fill="FFFFFF" w:val="clear"/>
                <w:lang w:val="uk-UA"/>
              </w:rPr>
              <w:t>ій</w:t>
            </w:r>
            <w:r>
              <w:rPr>
                <w:shd w:fill="FFFFFF" w:val="clear"/>
              </w:rPr>
              <w:t xml:space="preserve"> сфер</w:t>
            </w:r>
            <w:r>
              <w:rPr>
                <w:shd w:fill="FFFFFF" w:val="clear"/>
                <w:lang w:val="uk-UA"/>
              </w:rPr>
              <w:t>ах</w:t>
            </w:r>
            <w:r>
              <w:rPr>
                <w:shd w:fill="FFFFFF" w:val="clear"/>
              </w:rPr>
              <w:t xml:space="preserve"> за інженерно-технічним напрямком не менше п’яти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– базовий рі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ханічна інженерія, автоматизація та приладобудування, право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  <w:r>
              <w:rPr>
                <w:color w:val="000000"/>
                <w:kern w:val="2"/>
              </w:rPr>
              <w:t xml:space="preserve"> з електронними пристроями, системами відео спостереження, фото</w:t>
            </w:r>
            <w:r>
              <w:rPr>
                <w:color w:val="000000"/>
                <w:kern w:val="2"/>
                <w:lang w:val="uk-UA"/>
              </w:rPr>
              <w:t>-,</w:t>
            </w:r>
            <w:r>
              <w:rPr>
                <w:color w:val="000000"/>
                <w:kern w:val="2"/>
              </w:rPr>
              <w:t xml:space="preserve"> теле-, радіоапаратурою;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lang w:val="uk-UA"/>
              </w:rPr>
              <w:t>знання схемотехні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ія України; 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Style21"/>
              <w:numPr>
                <w:ilvl w:val="0"/>
                <w:numId w:val="3"/>
              </w:numPr>
              <w:ind w:left="354" w:hanging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ня про проходження служби рядовим і начальницьким складом органів внутрішніх спр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кодекс України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ержавну таємницю»; 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перативно-розшукову діяльність»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у поліцію»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захисту інформації, радіоелектроніки, зв’язку, телекомунікації та інженерної механі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ефективне використання передбачених законодавством сил та засобів  для вирішення завдань оперативно розшукової діяльності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практичні навички роботи з електронними пристроями, системами відео спостереження, фототехніки та радіоапаратурою;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знання основ психології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впевнене володіння П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лідерські якості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добре розвинена пам'я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висока швидкість мисленн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комунікабельність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стійкість до стресу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0" w:name="n101"/>
            <w:bookmarkEnd w:id="0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1" w:name="n102"/>
            <w:bookmarkEnd w:id="1"/>
            <w:r>
              <w:rPr/>
              <w:t>3) вміння надавати зворотний зв'язо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2" w:name="n105"/>
            <w:bookmarkEnd w:id="2"/>
            <w:r>
              <w:rPr/>
              <w:t>2) здатність приймати зміни та змінюватись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ння використовувати</w:t>
            </w:r>
            <w:r>
              <w:rPr>
                <w:color w:val="000000"/>
                <w:kern w:val="2"/>
              </w:rPr>
              <w:t xml:space="preserve"> електронні пристро</w:t>
            </w:r>
            <w:r>
              <w:rPr>
                <w:color w:val="000000"/>
                <w:kern w:val="2"/>
                <w:lang w:val="uk-UA"/>
              </w:rPr>
              <w:t>і</w:t>
            </w:r>
            <w:r>
              <w:rPr>
                <w:color w:val="000000"/>
                <w:kern w:val="2"/>
              </w:rPr>
              <w:t xml:space="preserve">, системами відео спостереження, </w:t>
            </w:r>
            <w:r>
              <w:rPr>
                <w:color w:val="000000"/>
                <w:kern w:val="2"/>
                <w:lang w:val="uk-UA"/>
              </w:rPr>
              <w:t xml:space="preserve">робота з </w:t>
            </w:r>
            <w:r>
              <w:rPr>
                <w:color w:val="000000"/>
                <w:kern w:val="2"/>
              </w:rPr>
              <w:t>фото</w:t>
            </w:r>
            <w:r>
              <w:rPr>
                <w:color w:val="000000"/>
                <w:kern w:val="2"/>
                <w:lang w:val="uk-UA"/>
              </w:rPr>
              <w:t>-,</w:t>
            </w:r>
            <w:r>
              <w:rPr>
                <w:color w:val="000000"/>
                <w:kern w:val="2"/>
              </w:rPr>
              <w:t xml:space="preserve"> теле-, радіоапаратурою;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lang w:val="uk-UA"/>
              </w:rPr>
              <w:t>знання схемотехні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3" w:name="n110"/>
            <w:bookmarkEnd w:id="3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4" w:name="n111"/>
            <w:bookmarkEnd w:id="4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5" w:name="n112"/>
            <w:bookmarkEnd w:id="5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6" w:name="n113"/>
            <w:bookmarkEnd w:id="6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7" w:name="n114"/>
            <w:bookmarkEnd w:id="7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8" w:name="n116"/>
            <w:bookmarkStart w:id="9" w:name="n115"/>
            <w:bookmarkEnd w:id="8"/>
            <w:bookmarkEnd w:id="9"/>
            <w:r>
              <w:rPr/>
              <w:t>8) вміння працювати в стресових ситуаціях.</w:t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першого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 430,0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8062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2:00Z</dcterms:created>
  <dc:creator>-</dc:creator>
  <dc:description/>
  <cp:keywords/>
  <dc:language>en-US</dc:language>
  <cp:lastModifiedBy>LENOVO</cp:lastModifiedBy>
  <cp:lastPrinted>2016-07-20T10:21:00Z</cp:lastPrinted>
  <dcterms:modified xsi:type="dcterms:W3CDTF">2016-07-21T07:13:00Z</dcterms:modified>
  <cp:revision>6</cp:revision>
  <dc:subject/>
  <dc:title>ПРОФІЛЬ</dc:title>
</cp:coreProperties>
</file>