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ФІЛЬ</w:t>
        <w:br/>
      </w:r>
      <w:r>
        <w:rPr>
          <w:b/>
          <w:sz w:val="28"/>
          <w:szCs w:val="28"/>
          <w:lang w:val="uk-UA"/>
        </w:rPr>
        <w:t>професійної компетентності на посаду головного спеціаліста Режимно-секретного відділу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« __ » ______________ 2015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61"/>
        <w:gridCol w:w="310"/>
        <w:gridCol w:w="49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державного правоохоронного органу 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жимно-секретний відді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є у межах компетенції реалізацію державної політики у сфері охорони державної таємниці в Національному бюро, здійснює заходи із забезпечення режиму секретності та постійного контролю за станом охорони державної таємниці в Національному бюро </w:t>
            </w:r>
          </w:p>
        </w:tc>
      </w:tr>
      <w:tr>
        <w:trPr>
          <w:trHeight w:val="11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ефективне та якісне виконання покладених на РСО завдань із забезпечення режимно-секретної діяльності в Національному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заходів щодо попередження витоку інформації з обмеженим доступ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заходів з охорони державної таємниці та забезпечення режиму секретності при виконанні всіх видів секретних робі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номенклатури посад працівників, перебування на яких потребує оформлення допуску до державної таємниц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документів для переоформлення спеціального дозволу;  для оформлення допуску до державної таємниц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номенклатури секретних спра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секретного діловод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- проведення перевірок стану додержання режиму секретності працівниками, яким надано допуск та доступ до державної таємниці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изначення наявності та відсутності у матеріальних носіях інформації відомостей, що становлять державну таємниц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дійснення заходів щодо перегляду грифів секретності матеріальних носіїв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актів за результатами перегляду грифів секретності матеріальних носіїв інформації та проведення експертної оцінки матеріальних носіїв інформації щодо наявності відомостей, що становлять державну таємниц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проектів висновків щодо обізнаності громадянина у відомостях, що становлять державну таємниц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службових розслідувань за фактами порушень законодавства у сфері охорони державної таємниці;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- здійснення робіт по категоруванню, обстеженню та обладнанню режимних приміщень, зон (територій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а вищ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Стаж роботи на посадах в РСО </w:t>
            </w:r>
            <w:r>
              <w:rPr>
                <w:szCs w:val="26"/>
                <w:lang w:val="uk-UA"/>
              </w:rPr>
              <w:t xml:space="preserve">державних органів, органів місцевого самоврядування, </w:t>
              <w:br/>
              <w:t>на підприємствах, в установах і організаціях</w:t>
            </w:r>
            <w:r>
              <w:rPr>
                <w:color w:val="000000"/>
                <w:shd w:fill="FFFFFF" w:val="clear"/>
                <w:lang w:val="uk-UA"/>
              </w:rPr>
              <w:t xml:space="preserve"> від трьох років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сфері охорони державної таємниці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и України «Про державну таємницю»,  «Про інформацію», «Про захист персональних даних», «Про Національне антикорупційне бюро України», «Про державну служб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рядок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ий постановою Кабінету Міністрів України від 18 грудня 2013 року № 939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від відомостей, що становлять державну таємницю, затверджений наказом Служби безпеки України від 12.08.2005 № 44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порядку організації та забезпечення режиму секрет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практики застосування чинного законодавства у сфері охорони державної таємниці та порядку ведення секретного діловодства, надання допуску до державної таємниці, засекречування та розсекречування матеріальних носіїв інформ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вимог по застосуванню Зводу відомостей, що становлять державну таємниц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порядку роботи з матеріальними носіями секретної інформації: їх облік, розмноження, відправка, зберігання та знищ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снови знань специфіки охорони державної таємниці під час проведення оперативно-розшукових заходів та досудового слід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правил забезпечення охорони інформації з обмеженим доступом в Украї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льне володіння українською мов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певнене користування П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ність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добра пам'ять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хильність до роботи з документ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винута здібність концентрації та переключення в робо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атність до аналіз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берегти таємниц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 організова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акурат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ока працездат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епричетність до корупційних скандал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 (грн.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426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4:00Z</dcterms:created>
  <dc:creator>-</dc:creator>
  <dc:description/>
  <cp:keywords/>
  <dc:language>en-US</dc:language>
  <cp:lastModifiedBy>User_085786</cp:lastModifiedBy>
  <cp:lastPrinted>2015-09-01T08:50:00Z</cp:lastPrinted>
  <dcterms:modified xsi:type="dcterms:W3CDTF">2015-09-01T05:51:00Z</dcterms:modified>
  <cp:revision>4</cp:revision>
  <dc:subject/>
  <dc:title>ПРОФІЛЬ</dc:title>
</cp:coreProperties>
</file>