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тяг з Протоколу від 16.03.2016 року № 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сідання конкурсної комісії № 3 з проведення конкурс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 заміщення вакантних посад 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ціональному антикорупційному бюро Украї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9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курсна комісія № 3 з проведення конкурсу на заміщення вакантних посад у Національному антикорупційному бюро України</w:t>
        <w:br/>
        <w:t xml:space="preserve">рекоменду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иректору Національного антикорупційного бюро України Ситнику А.С. оголосити повторний конкурс на заміщення вакантної посади «старший оперативний працівник (1,2,3 відділи) Управління спеціальних операцій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tbl>
      <w:tblPr>
        <w:tblW w:w="9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2330"/>
      </w:tblGrid>
      <w:tr>
        <w:trPr>
          <w:trHeight w:val="206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Голова конкурсної комісії: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ак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6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Заступник Голови конкурсної комісії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ченко В.Ю.</w:t>
            </w:r>
          </w:p>
        </w:tc>
      </w:tr>
      <w:tr>
        <w:trPr>
          <w:trHeight w:val="60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Секретар конкурсної комісії: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етаніна О.В.</w:t>
            </w:r>
          </w:p>
        </w:tc>
      </w:tr>
      <w:tr>
        <w:trPr>
          <w:trHeight w:val="353" w:hRule="atLeast"/>
        </w:trPr>
        <w:tc>
          <w:tcPr>
            <w:tcW w:w="67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Члени конкурсної комісії: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екота О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67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орикова В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67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авага А.В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4:22:00Z</dcterms:created>
  <dc:creator>k214</dc:creator>
  <dc:description/>
  <cp:keywords/>
  <dc:language>en-US</dc:language>
  <cp:lastModifiedBy>lenovo</cp:lastModifiedBy>
  <cp:lastPrinted>2016-02-23T12:10:00Z</cp:lastPrinted>
  <dcterms:modified xsi:type="dcterms:W3CDTF">2016-03-17T14:22:00Z</dcterms:modified>
  <cp:revision>2</cp:revision>
  <dc:subject/>
  <dc:title>Витяг з Протоколу від 30</dc:title>
</cp:coreProperties>
</file>