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старшого оперативного працівни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ділу озброєння та тилов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>Управління спеціальних операцій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зброєння та тилового забезпечення </w:t>
            </w: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 видачі озброєння, спецзасобів, речового майна і спорядження, а також здійснення отримання, зберігання, обліку та списання матеріаль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роботою скла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є видачу озброєння та боєприпасів співробітникам Управління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згідно розпоряджен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еде облік рапортів та заявок щодо озброєння та матеріально-технічного забезпечення, бере участь в їх  виконанн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ляє та впроваджує сучасні форми і методи обліку, кількісного, якісного та технічного стану озброєння з застосуванням електронно-обчислювальної та комп’ютер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рганізовує та здійснює перевірки наявності та технічного стану, обліку, а також зберігання озброєння, боєприпасів згідно затверджених графік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дає пропозицій щодо внесення змін і доповнень до наявної нормативної бази за напрямком забезпечення підрозділів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озброєнням, організації його обліку і зберігання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ь розрахунки, щодо потреб підрозділів </w:t>
            </w:r>
            <w:r>
              <w:rPr>
                <w:lang w:val="uk-UA"/>
              </w:rPr>
              <w:t>Національного бюро в озброєн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Бере участь у дослідженні та маркетингу ринку озброєння, боєприпасів вітчизняних та зарубіжних виробників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 участь у проведенні претензійної роботи з постачальниками, які порушують виконання умов контракт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кладає розрахунки потреб боєприпасів на учбову практику особовому складу Управління спеціальних операцій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, а також контролює використання боєприпасів на ці потреб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має участь у роботі комісії по вибраковці озброєння та боєприпасів поточного постачання, у вибіркових і річних перевірках його наявності, інвентаризаці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менше п‘яти рокі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‘язані з питаннями забезпечення озброєнням не менше п‘яти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a</dc:creator>
  <dc:description/>
  <cp:keywords/>
  <dc:language>en-US</dc:language>
  <cp:lastModifiedBy>Максим</cp:lastModifiedBy>
  <dcterms:modified xsi:type="dcterms:W3CDTF">2015-10-30T09:15:00Z</dcterms:modified>
  <cp:revision>2</cp:revision>
  <dc:subject/>
  <dc:title>Профіль</dc:title>
</cp:coreProperties>
</file>