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08.04.2016 року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 xml:space="preserve">рекоменду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ректору Національного антикорупційного бюро України Ситнику А.С. оголосити повторний конкурс на заміщення вакантної посад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ий працівник відділу проведення установчих заходів Оперативно-техніч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езньов В.В.</w:t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ко О.В.</w:t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сюк В.І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ова В.О.</w:t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елко Р.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іль А.О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k214</dc:creator>
  <dc:description/>
  <cp:keywords/>
  <dc:language>en-US</dc:language>
  <cp:lastModifiedBy>LENOVO</cp:lastModifiedBy>
  <cp:lastPrinted>2016-02-23T12:10:00Z</cp:lastPrinted>
  <dcterms:modified xsi:type="dcterms:W3CDTF">2016-04-13T06:05:00Z</dcterms:modified>
  <cp:revision>3</cp:revision>
  <dc:subject/>
  <dc:title>Витяг з Протоколу від 30</dc:title>
</cp:coreProperties>
</file>