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13.04.2016 року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ректору Національного антикорупційного бюро України Ситнику А.С. оголосити повторний конкурс на заміщення вакантної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ий працівник відділу технічного контролю Оперативно-технічного управління (обробка даних)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зньов В.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ко О.В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юк В.І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чак І.С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6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4-14T17:07:00Z</dcterms:modified>
  <cp:revision>3</cp:revision>
  <dc:subject/>
  <dc:title>Витяг з Протоколу від 30</dc:title>
</cp:coreProperties>
</file>