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ШАНОВНІ УЧАСНИКИ КОНКУРСУ НА ЗАМІЩЕННЯ ВАКАНТНих ПОСАД: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тарший оперативний працівник відділу технічного контролю (обробка аудіоматеріалів)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старший оперативний працівник відділу технічного контролю (обробка даних)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тарший оперативний працівник відділу візуального спостереження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тарший оперативний працівник відділу спеціальних об’єктових заходів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перативний працівник відділу проведення установчих заходів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перативний працівник відділу оперативно-технічних заходів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аступник начальника відділу технічного контролю Оперативно-технічного управління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  <w:lang w:val="uk-UA"/>
        </w:rPr>
      </w:pPr>
      <w:r>
        <w:rPr>
          <w:b/>
          <w:i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нформуємо, що співбесіди з кандидатами, які допущені за результатами складання тестування на знання законодавства,  відбудутьс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6.06.2016, 17.06.2016 та 21.06.2016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а адресою:  </w:t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Київ, вул. Василя Сурикова, 3.</w:t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аток засідань Конкурсної комісії о 09:00 год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симо при собі мати паспорт для посвідчення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екретар Конкурсної комісії № 3</w:t>
      </w:r>
      <w:r>
        <w:rPr>
          <w:i/>
          <w:sz w:val="32"/>
          <w:szCs w:val="32"/>
          <w:lang w:val="uk-UA"/>
        </w:rPr>
        <w:br/>
      </w:r>
    </w:p>
    <w:p>
      <w:pPr>
        <w:pStyle w:val="Normal"/>
        <w:ind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4:00Z</dcterms:created>
  <dc:creator>k214</dc:creator>
  <dc:description/>
  <cp:keywords/>
  <dc:language>en-US</dc:language>
  <cp:lastModifiedBy>LENOVO</cp:lastModifiedBy>
  <cp:lastPrinted>2015-11-16T14:46:00Z</cp:lastPrinted>
  <dcterms:modified xsi:type="dcterms:W3CDTF">2016-06-15T12:26:00Z</dcterms:modified>
  <cp:revision>3</cp:revision>
  <dc:subject/>
  <dc:title>Шановні учасники конкурсу на заміщення вакантних посад:</dc:title>
</cp:coreProperties>
</file>