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аршого оперативного працівника (з організаційних питань) інформаційно-аналітичного відділу Управління спеціальних операцій</w:t>
      </w:r>
    </w:p>
    <w:p>
      <w:pPr>
        <w:pStyle w:val="Normal"/>
        <w:spacing w:lineRule="auto" w:line="240" w:before="0" w:after="0"/>
        <w:jc w:val="center"/>
        <w:rPr/>
      </w:pPr>
      <w:r>
        <w:rPr/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2"/>
        <w:gridCol w:w="3946"/>
        <w:gridCol w:w="4978"/>
        <w:gridCol w:w="5688"/>
      </w:tblGrid>
      <w:tr>
        <w:trPr/>
        <w:tc>
          <w:tcPr>
            <w:tcW w:w="6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197.9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о-аналітичний відділ 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ий працівник (з організаційних питань) інформаційно-аналітичного відділу Управління спеціальних операцій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и начальницького складу НАБУ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в організації та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припинення злочинів, що носять насильницький характер, та відносяться до компетенції Національного антикорупційного бюро України, а також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в організації взаємодії підрозділів Управління спеціальних операцій з іншими підрозділами Національного антикорупційного бюро України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робка перспективних, поточних та оперативних планів Управління спеціальних опера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ь у плануванні та проведені спеціальних операцій, спрямованих на припинення злочинів, що носять насильницький характер та відносяться до компетенції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, проведення та оформлення результатів рекогносцировок місць проведення спеціальних за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в організації взаємодії підрозділів Управління спеціальних операцій з інш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в документальному супроводжені проведення підрозділами Управління спеціальних операцій спеціальних захо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вчення, аналіз проведених заходів Управлінням спеціальних операцій та розробка пропозицій щодо покращення результатів його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та/або магістр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 в структурах підрозділів спеціального призначення не менш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'яти років, робота в Національному антикорупційному бюро України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ування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е тестування з фізичної підготовки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ий захист працівників суду і правоохоронних органів»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го супроводження діяльності підрозділів спеціального признач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міння роботи в тимчасово створюваних робочих групах, навички формулювання та обґрунтованого доказу своєї точки зору по спірних питан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швидко і правильно орієнтуватися в умовах проведення спеціальних опера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підвищувати свою професійну кваліфікацію, вивчати та узагальнювати практику дій підрозділів спеціальних операцій України та інших краї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користовувати комп’ютерну техніку та програмне забезпечення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 (грн.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25 430,00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9:00Z</dcterms:created>
  <dc:creator>Саша Клекота</dc:creator>
  <dc:description/>
  <cp:keywords/>
  <dc:language>en-US</dc:language>
  <cp:lastModifiedBy>lenovo</cp:lastModifiedBy>
  <cp:lastPrinted>2016-05-11T16:23:00Z</cp:lastPrinted>
  <dcterms:modified xsi:type="dcterms:W3CDTF">2016-05-12T09:49:00Z</dcterms:modified>
  <cp:revision>2</cp:revision>
  <dc:subject/>
  <dc:title>ПРОФІЛЬ</dc:title>
</cp:coreProperties>
</file>