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(1,2,3 відділи) (14 посад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оперативний працівник (1,2,3 відділи) (8 посад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відділу спеціальної професійної підготовки (3 посади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відділу озброєння та тилового забезпечення (1 посад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відділу автотранспортного забезпечення (1 посад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(з юридичних питань) інформаційно-аналітичного відділу (1 посад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28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старший оперативний працівник (з організаційних питань) інформаційно-аналітичного відділу (1 посада)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зазначених посад в Управлінні спеціальних операцій Національного антикорупційного бюро України, які допущені за результатами складання тестування з фізичної підготовки, відбудеться </w:t>
      </w:r>
      <w:r>
        <w:rPr>
          <w:sz w:val="28"/>
          <w:szCs w:val="28"/>
          <w:u w:val="single"/>
          <w:lang w:val="uk-UA"/>
        </w:rPr>
        <w:t>15 червня 2016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Василя Сурикова, 3.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очаток засідання Конкурсної комісії о 09:00 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ри собі мати паспорт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4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6-14T15:34:00Z</dcterms:modified>
  <cp:revision>2</cp:revision>
  <dc:subject/>
  <dc:title>Шановні учасники конкурсу на заміщення вакантних посад:</dc:title>
</cp:coreProperties>
</file>