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УЧАСНИКИ КОНКУРСУ  НА ЗАМІЩЕННЯ ВАКАНТНИХ ПОСАД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11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старший оперативний працівник аналітичного відділу (з питань матеріально-технічного забезпечення) Оперативно-технічн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11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старший оперативний працівник аналітичного відділу (з організаційних питань) Оперативно-технічн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11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оперативний працівник аналітичного відділу (організація документообігу) Оперативно-технічн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11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оперативний працівник відділу візуального спостереження Оперативно-технічн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11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старший оперативний працівник відділу візуального спостереження Оперативно-технічн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11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оперативний працівник відділу спеціальних об’єктових заходів Оперативно-технічн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11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оперативний працівник відділу мобільних операцій  Оперативно-технічн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11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оперативний працівник  відділу технічного контролю Оперативно-технічного управління  (обробка дани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11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оперативний працівник  відділу технічного контролю Оперативно-технічного управління  (обробка аудіоматері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11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оперативний працівник інженерно-технічного відділу  Оперативно-технічн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11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оперативний працівник відділу проведення установчих заходів Оперативно-технічн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11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старший оперативний працівник відділу проведення установчих заходів Оперативно-технічного управління</w:t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формуємо, що  </w:t>
      </w:r>
      <w:r>
        <w:rPr>
          <w:b/>
          <w:lang w:val="uk-UA"/>
        </w:rPr>
        <w:t>07.04.2016-13.04.2016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ідбуватимуться співбесіди з кандидатами на зайняття вакантних посад в Оперативно-технічному управлінні  Національного антикорупційного бюро України, які допущені до співбесіди за результатами складання тестування на знання законодавства (адреса м. Київ, вул. Василя Сурикова, 3). </w:t>
      </w:r>
    </w:p>
    <w:p>
      <w:pPr>
        <w:pStyle w:val="Heading3"/>
        <w:shd w:fill="FFFFFF" w:val="clear"/>
        <w:spacing w:before="12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Початок засідання Конкурсної комісії о 09:00 г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осимо при собі мати паспорт для посвідчення особ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повагою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екретар Конкурсної комісії №3</w:t>
        <w:br/>
      </w:r>
    </w:p>
    <w:p>
      <w:pPr>
        <w:pStyle w:val="Normal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7:00Z</dcterms:created>
  <dc:creator>k214</dc:creator>
  <dc:description/>
  <cp:keywords/>
  <dc:language>en-US</dc:language>
  <cp:lastModifiedBy>LENOVO</cp:lastModifiedBy>
  <cp:lastPrinted>2015-11-16T14:46:00Z</cp:lastPrinted>
  <dcterms:modified xsi:type="dcterms:W3CDTF">2016-04-05T14:57:00Z</dcterms:modified>
  <cp:revision>2</cp:revision>
  <dc:subject/>
  <dc:title>Шановні учасники конкурсу на заміщення вакантних посад:</dc:title>
</cp:coreProperties>
</file>