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  відділу технічного контролю Оперативно-технічного управління  (обробка дани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  відділу технічного контролю  Оперативно-технічного управління  (обробка дани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інженерно-технічного відділу  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інженерно-технічного відділу  Оперативно-технічного управління (інженер-техні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спеціальних об’єктов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оперативно-технічн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візуального спостереження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мобільних операцій  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мобільних операцій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арший оперативний працівник відділу проведення установчих заходів Оперативно-технічного управлі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color w:val="000000"/>
          <w:sz w:val="20"/>
          <w:szCs w:val="20"/>
          <w:lang w:val="uk-UA"/>
        </w:rPr>
        <w:t>оперативний працівник аналітичного відділу Оперативно-технічного управління (з питань матеріально-технічного забезпечення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Інформуємо, що </w:t>
      </w:r>
      <w:r>
        <w:rPr>
          <w:bCs w:val="false"/>
          <w:sz w:val="24"/>
          <w:szCs w:val="24"/>
          <w:lang w:val="uk-UA"/>
        </w:rPr>
        <w:t>23-25 грудня 2015 р.</w:t>
      </w:r>
      <w:r>
        <w:rPr>
          <w:b w:val="false"/>
          <w:bCs w:val="false"/>
          <w:sz w:val="24"/>
          <w:szCs w:val="24"/>
          <w:lang w:val="uk-UA"/>
        </w:rPr>
        <w:t xml:space="preserve"> відбуватимуться співбесіди з кандидатами на зайняття вакантних посад в Оперативно-технічному управлінні  Національного антикорупційного бюро України, які допущені до співбесіди за результатами складання тестування на знання законодавства (адреса м. Київ, вул. Василя Сурикова, 3). </w:t>
      </w:r>
    </w:p>
    <w:p>
      <w:pPr>
        <w:pStyle w:val="Heading3"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чаток засідання Конкурсної комісії о 08:00 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Секретар Конкурсної комісії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9:00Z</dcterms:created>
  <dc:creator>k214</dc:creator>
  <dc:description/>
  <cp:keywords/>
  <dc:language>en-US</dc:language>
  <cp:lastModifiedBy>а</cp:lastModifiedBy>
  <cp:lastPrinted>2015-12-21T14:35:00Z</cp:lastPrinted>
  <dcterms:modified xsi:type="dcterms:W3CDTF">2015-12-22T09:49:00Z</dcterms:modified>
  <cp:revision>2</cp:revision>
  <dc:subject/>
  <dc:title>Шановні учасники конкурсу на заміщення вакантних посад:</dc:title>
</cp:coreProperties>
</file>