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у матеріально-технічного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фінансового та матеріально-технічного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з питань забезпечення утримання будівлі, споруд та територ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ого антикорупційного бюро Україн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50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атеріально-технічного забезпечення Управління фінансового та матеріально-технічного забезпече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(з питань забезпечення утримання будівлі, споруд та території                                                      Національного антикорупційного бюро Україн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 збереження та безпечну експлуатацію будівель, споруд та території Національного антикорупційного бюро України шляхом  належного  догляду  за  ними, своєчасного і якісного проведення їх ремонту,  а також запобігання виникненню аварійних ситуаці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технічним станом будівлі, споруд та території Національного бюро, їх відповідності вимогам ДБН та іншим  нормативно-правовим  актам,  що  регулюють  відносини в цій сфер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впровадження організаційно-технічних заходів, спрямованих на підвищення експлуатаційної надійності та безпеки обслуговування будівлі, споруд та території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ехнічних умов на виконання ремонтно-будівельних робіт, укладання договорів з підрядними організаціями, забезпечення приймання  виконаних робіт комісією  з приймання виконаних підрядних робі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ланово-запобіжних ремонтів, профілактичних оглядів основних та допоміжних приміщень, надання попередніх висновків щодо їх стану, виявлених недоліків та рекомендації щодо шляхів їх виправ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оперативних та виконавчих схем, паспортів, збереження та систематичне коригування виконавчої документації з залученням до цієї роботи проектних та спеціалізованих устан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здійснення заходів з підготовки будівлі, споруд та території Національного бюро до функціонування у літній та осінньо-зимовий період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на вища технічна осві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, інжене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посаді головного спеціаліста не менше трьох рок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и  у  сфері  містобудівної  діяльності згідно Цивільного, Господарського  і Земельного кодексів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 «Про регулювання містобудівної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іяльност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будівельні норм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відповідальність з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вопорушення у сфері містобудівної діяльност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, інші акти законодавства з питань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рми службової, професійної етики і загальні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нципи службової поведінки державних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лужбовці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)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9:00Z</dcterms:created>
  <dc:creator>а</dc:creator>
  <dc:description/>
  <cp:keywords/>
  <dc:language>en-US</dc:language>
  <cp:lastModifiedBy>User_085786</cp:lastModifiedBy>
  <cp:lastPrinted>2015-09-01T09:00:00Z</cp:lastPrinted>
  <dcterms:modified xsi:type="dcterms:W3CDTF">2015-09-01T06:01:00Z</dcterms:modified>
  <cp:revision>21</cp:revision>
  <dc:subject/>
  <dc:title>Профіль</dc:title>
</cp:coreProperties>
</file>