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рофесійної компетентності посади головного спеціаліста </w:t>
      </w:r>
      <w:r>
        <w:rPr>
          <w:b/>
          <w:lang w:val="uk-UA"/>
        </w:rPr>
        <w:t>відділу матеріально-технічного забезпечення Управління фінансового та матеріально-технічного забезпечення (</w:t>
      </w:r>
      <w:r>
        <w:rPr>
          <w:rFonts w:eastAsia="Calibri"/>
          <w:b/>
          <w:lang w:val="uk-UA"/>
        </w:rPr>
        <w:t>з питань забезпечення надійного та безпечного функціонування систем електропостачання Національного антикорупційного бюро України)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матеріально-технічного забезпечення </w:t>
            </w:r>
            <w:r>
              <w:rPr>
                <w:lang w:val="uk-UA"/>
              </w:rPr>
              <w:t xml:space="preserve">Управління фінансового та матеріально-технічного забезпеч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ий спеціаліст (з питань забезпечення забезпечення надійного та безпечного функціонування систем електропостачання Національного антикорупційного бюро Україн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надійного та безпечного функціонування систем електропостачання Національного антикорупційного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лежна експлуатація електроустановок Національного бюро, гарантованого електроживлення, експлуатації та техобслуговування агрегатів та мереж електроживлення відповідно акту розмежування належності електромереж та експлуатаційної відповідальності сторін згідно з вимогами Правил технічної експлуатації електроустановок споживачів (ПТЕЕС) та інших нормативних документів(НД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eastAsia="Calibri"/>
                <w:lang w:val="uk-UA"/>
              </w:rPr>
              <w:t>надійна робота електроустановок Національного бюро і безпечне їх обслугов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аходів із запобігання використанню технологій і методів роботи, що негативно впливають на навколишнє природне середовищ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тримання встановлених режимів споживання електричної енергії та потуж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перативне керування електрогосподарством, контроль технічного стану (постійний і періодичний) шляхом проведення оглядів, технічного опосвідчення (діагностування) електроустановок, обладнання, будівель і споруд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з техніко-економічних показників роботи електрогосподарства з метою оцінки стану окремих елементів і всієї системи електропостачання, режимів роботи, відповідності фактичних показників функціонування електрогосподарства нормова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лучення до виконання робіт в діючих електроустановках або для їх обслуговування спеціалізованної організ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eastAsia="Calibri"/>
                <w:lang w:val="uk-UA"/>
              </w:rPr>
              <w:t>ведення обліку та контролю за споживанням електричної енергії та потужності,  розроблення заходів щодо їх зниження.  Виконання встановлених режимів електроспожи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документації з електрогосподарства відповідно до вимог Н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іст/магістр, і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е менше одного рок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віта за відповідним напрямом (спеціальністю) енергетичного профі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 на посадах відповідальної особи за електрогосподарство для спеціаліста, інженера - не менше одного року, для бакалавра – не менше одного років, курси та/або спеціальна підготовка з питань охорони праці, пожежної безпеки (наявність документального підтвердження), спеціальне навчання та атестація з ПБЕЕС, ПТЕЕС,  ПУЕ, наявність V групи з електробезпе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 w:bidi="he-IL"/>
              </w:rPr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/>
            </w:pPr>
            <w:r>
              <w:rPr>
                <w:rFonts w:eastAsia="Calibri"/>
                <w:lang w:val="uk-UA"/>
              </w:rPr>
              <w:t xml:space="preserve">Правила пожежної безпеки в Україні (ППБ);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а користування електричною енергією (ПКЕЕ)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а улаштування електроустановок (ПУЕ)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а технічної експлуатації електроустановок споживачів (ПТЕЕС)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а безпечної експлуатації електроустановок споживачів (ПБЕЕС)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азові знання (користувач)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адовий оклад (грн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3:00Z</dcterms:created>
  <dc:creator>а</dc:creator>
  <dc:description/>
  <cp:keywords/>
  <dc:language>en-US</dc:language>
  <cp:lastModifiedBy>User_085786</cp:lastModifiedBy>
  <cp:lastPrinted>2015-09-01T09:01:00Z</cp:lastPrinted>
  <dcterms:modified xsi:type="dcterms:W3CDTF">2015-09-03T05:21:00Z</dcterms:modified>
  <cp:revision>13</cp:revision>
  <dc:subject/>
  <dc:title>Профіль</dc:title>
</cp:coreProperties>
</file>