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Профіль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професійної компетентності посади головного спеціаліста </w:t>
      </w:r>
      <w:r>
        <w:rPr>
          <w:b/>
          <w:lang w:val="uk-UA"/>
        </w:rPr>
        <w:t>відділу матеріально-технічного забезпечення Управління фінансового та матеріально-технічного забезпечення</w:t>
      </w:r>
      <w:r>
        <w:rPr>
          <w:rFonts w:eastAsia="Calibri"/>
          <w:b/>
          <w:lang w:val="uk-UA"/>
        </w:rPr>
        <w:t xml:space="preserve"> (з питань цивільного захисту, в тому числі пожежної та техногенної безпеки, охорони праці Національного антикорупційного бюро України)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«___» ___________________ 20 ____ 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ідділ матеріально-технічного забезпечення </w:t>
            </w:r>
            <w:r>
              <w:rPr>
                <w:lang w:val="uk-UA"/>
              </w:rPr>
              <w:t>Управління фінансового та матеріально-технічного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ловний спеціаліст (з охорони праці  та цивільного захисту, в тому числі пожежної та техногенної безпе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реалізації вимог законодавства України у сфері охорони праці  та цивільного захисту, в тому числі пожежної та техногенної безпеки, на території  Національного антикорупційного бюро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ційно-методична робота щодо створення Системи управління охороною праці (СУОП) Національного антикорупційного бюро України та здійсненню  контролю за її функціонува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провадження та супроводження протипожежного режиму в Національному бюро та його структурних підрозділ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готовності Національного бюро до дій, спрямованих на запобігання і реагування на надзвичайні ситу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val="uk-UA"/>
              </w:rPr>
              <w:t xml:space="preserve">розробка комплексних заходів щодо досягнення встановлених законодавством нормативів техніки безпеки, гігієни праці, виробничого середовища, пожежної безпеки в Національному бюро, його структурних підрозділах та захисту працюючого персоналу, відвідувачів  від надзвичайних ситуацій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ція виконання вимог нормативних актів з охорони праці, правил пожежної безпе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аспортизація робочих місць щодо відповідності їх вимогам охорони праці та цивільного захисту, в тому числі пожежної та техногенної безпе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працівників Національного бюро правилами, стандартами, положеннями, інструкціями та іншими нормативно-правовими актами з охорони праці та цивільного захисту, в тому числі пожежної та техногенної безпе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готовка статистичних та інших звітів Національного бюро з охорони праці та цивільного захисту, в тому числі пожежної та техногенної безпе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ція підвищення кваліфікації та навчання посадових осіб Національного бюро з питань охорони праці та цивільного захисту, в тому числі пожежної та техногенної безпеки, згідно діючого законодав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ція проведення з працівниками Національного бюро інструктажів з питань охорони праці та цивільного захисту, в тому числі пожежної та техногенної безпеки, згідно діючого законодав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дання рекомендацій, пропозицій з питань безпеки експлуатації будівлі, споруд та території Національного бюро, контроль за дотриманням обслуговуючими організаціями Правил технічної експлуатації та утримання будівл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троль за підтриманням належного санітарно-гігієнічного стану в приміщеннях Національного бюро та прилеглої територ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троль за дотриманням техніки безпеки та правил експлуатації електрообладнання, автотранспорту, технологічних та інженерних систе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троль за справним станом і надійним функціонуванням системи пожежної сигналізації, системи оповіщення співробітників Національного бюро у випадку пожежі, пожежного водопроводу та засобів індивідуального захис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готовності сховища ЦЗ Національного бюро до функціонування в особливий період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зробка та впровадженя «Плану дій органів  управління та сил цивільного захисту Національного антикорупційного бюро України при загрозі або виникненні надзвичайних ситуацій природного та техногенного походженн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, інже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вна вища осві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менше одного рок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ьні вимоги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/>
              <w:t>О</w:t>
            </w:r>
            <w:r>
              <w:rPr>
                <w:lang w:val="uk-UA"/>
              </w:rPr>
              <w:t>світа за відповідним напрямом (спеціальністю) інженерно-технічного профі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на посадах відповідальної особи з питань охорони праці та/або цивільного захисту не менше одного року, курси та/або спеціальна підготовка з питань охорони праці, цивільного захисту, пожежної безпеки, правил безпечної експлуатації електроустановок споживачів (наявність документального підтвердженн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 w:bidi="he-IL"/>
              </w:rPr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декс цивільного захисту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декс законів про працю  України; 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снови діловодства в державних установ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азові знання (користувач)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вички роботи в Інтернеті з пошуку необхідних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документів та інформації; 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(грн)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2:00Z</dcterms:created>
  <dc:creator>а</dc:creator>
  <dc:description/>
  <cp:keywords/>
  <dc:language>en-US</dc:language>
  <cp:lastModifiedBy>User_085786</cp:lastModifiedBy>
  <cp:lastPrinted>2015-09-01T09:02:00Z</cp:lastPrinted>
  <dcterms:modified xsi:type="dcterms:W3CDTF">2015-09-01T06:37:00Z</dcterms:modified>
  <cp:revision>15</cp:revision>
  <dc:subject/>
  <dc:title>Профіль</dc:title>
</cp:coreProperties>
</file>