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ої компетентності посади головного спеціаліста відділу матеріально-технічного забезпечення Управління фінансового та матеріально-технічного забезпечення (з питань забезпечення надійного та безпечного функціонування систем теплопостачання, водопостачання та водовідведення Національного антикорупційного бюро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матеріально-технічного забезпечення </w:t>
            </w:r>
            <w:r>
              <w:rPr>
                <w:lang w:val="uk-UA"/>
              </w:rPr>
              <w:t>Управління фінансового та матеріально-техніч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ий спеціаліст (з питань забезпечення забезпечення надійного та безпечного функціонування систем теплопостачання, водопостачання та водовідведення Національного антикорупційного бюро Україн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надійного та безпечного функціонування систем теплопостачання, водопостачання та водовідведення, вентиляції та кондиціювання Національного антикорупційного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надійної і безпечної  роботи систем  опалення, холодного і гарячого водопостачання, каналізації, вентиляції, кондиціонування будівлі відповідно до правил улаштування та технічної експлуатації електрообладнання, тепло-, водовикористовуючих установок і трубопроводів, що працюють під тиск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провадження енергоощадної техніки і технологій, розроблення та впровадження прогресивних норм витрат теплової енергії, зниження фактичних питомих витрат теп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та укладання договорів з компаніями- постачальниками на тепло- та водопостачання  будівлі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та укладання договорів з обслуговуючими компаніями на обслуговування та ремонт обладнання, мереж та комунікацій, контроль за їх  викона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робка та здійснення заходів з підготовки будівлі    Національного бюро до роботи під час літнього і осінньо-зимового період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безпечення справного стану і надійного функціонування пожежного водопроводу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 w:eastAsia="uk-UA"/>
              </w:rPr>
            </w:pPr>
            <w:r>
              <w:rPr>
                <w:rFonts w:eastAsia="Calibri"/>
                <w:lang w:val="uk-UA"/>
              </w:rPr>
              <w:t>ведення обліку та контролю за споживанням теплової енергії та розроблення заходів щодо зниження витрат теплоспоживання. Виконання встановлених режимів теплоспоживан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менше одного рок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світа за відповідним напрямом (спеціальністю) інженерно-технічного профі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на посадах відповідальної особи за теплове господарство,  за системи водопостачання та водовідведення суб’єкта господарювання - не менше одного року, курси та/або спеціальна підготовка з питань охорони праці, пожежної безпеки (наявність документального підтвердження), спеціальне навчання та атестація з Правил технічної експлуатації теплових  установок і мереж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 w:bidi="he-IL"/>
              </w:rPr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кон України «Про охорону навколишнього природного середовищ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«Про питну воду та питне   водопосточання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«Про забезпечення санітарного та  епідемічного благополуччя населення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ила  користування системами  комунального  водопостачання та водовідведення  містах і селищах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пожежної безпеки в Україні (ППБ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користування тепловою енерг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ила технічної експлуатації теплових  установок і мереж; 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ктура і повноваження органів державної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зові знання (користувач)  по роботі з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ою технікою та програмним забезпеченням; 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рми службової, професійної етики і загальні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овий оклад (грн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0:00Z</dcterms:created>
  <dc:creator>а</dc:creator>
  <dc:description/>
  <cp:keywords/>
  <dc:language>en-US</dc:language>
  <cp:lastModifiedBy>User_085786</cp:lastModifiedBy>
  <cp:lastPrinted>2015-09-01T09:03:00Z</cp:lastPrinted>
  <dcterms:modified xsi:type="dcterms:W3CDTF">2015-09-01T06:38:00Z</dcterms:modified>
  <cp:revision>10</cp:revision>
  <dc:subject/>
  <dc:title>Профіль</dc:title>
</cp:coreProperties>
</file>