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Профіль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 xml:space="preserve">професійної компетентності посади головного спеціаліста </w:t>
      </w:r>
      <w:r>
        <w:rPr>
          <w:b/>
          <w:lang w:val="uk-UA"/>
        </w:rPr>
        <w:t>відділу матеріально-технічного забезпечення Управління фінансового та матеріально-технічного забезпечення</w:t>
      </w:r>
      <w:r>
        <w:rPr>
          <w:rFonts w:eastAsia="Calibri"/>
          <w:b/>
          <w:lang w:val="uk-UA"/>
        </w:rPr>
        <w:t xml:space="preserve"> (з питань забезпечення транспортного обслуговування діяльності Національного антикорупційного бюро України)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39"/>
        <w:gridCol w:w="1232"/>
        <w:gridCol w:w="4851"/>
      </w:tblGrid>
      <w:tr>
        <w:trPr/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</w:tc>
      </w:tr>
      <w:tr>
        <w:trPr/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«___» ___________________ 20 ____ 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ідділ матеріально-технічного забезпечення </w:t>
            </w:r>
            <w:r>
              <w:rPr>
                <w:lang w:val="uk-UA"/>
              </w:rPr>
              <w:t>Управління фінансового та матеріально-технічного забезпече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оловний спеціаліст (з питань забезпечення транспортного обслуговування діяльності  Національного антикорупційного бюро України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воєчасне і якісне забезпечення справним автотранспортом працівників Національного антикорупційного бюро Україн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своєчасного виконання робіт по утриманню,  обслуговуванню та ремонту автомобільного транспорту Національного бюр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контроль технічного стану транспортних засобів, що знаходяться на балансі Національного бюро та своєчасне оформлення технічної документації на їх експлуатацію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організація проведення передрейсових і післярейсових оглядів водіїв автотранспорт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підготовки належної первісної (супровідної) документації з питань роботи автотранспорт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здійснення розробки і впровадження заходів щодо підвищення ефективності використання паливно-мастильних матеріалів та запасних частин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організація ремонту автотранспорту згідно з технічними норма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оформлення угод із спеціалізованими організаціями на ремонт автотранспорту та гаражного устаткування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розробка і впровадження заходів щодо попередження дорожніх аварі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едення обліку напрацювання автомобільної техніки (встановлених лімітів), розробка планів її ремонту і обслуговуванн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пеціаліст, інжене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вна вища осві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менше трьох рокі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Економіка та підприємництво (економіка підприємництва, фінанси і кредит), інжене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свід роботи на посаді керівника автогосподарства не менше трьох рокі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lang w:val="uk-UA"/>
              </w:rPr>
              <w:t>Перелік знань, для виконання посадових обов</w:t>
            </w:r>
            <w:r>
              <w:rPr>
                <w:rtl w:val="true"/>
                <w:lang w:val="uk-UA" w:bidi="he-IL"/>
              </w:rPr>
              <w:t>׳</w:t>
            </w:r>
            <w:r>
              <w:rPr>
                <w:lang w:val="uk-UA" w:bidi="he-IL"/>
              </w:rPr>
              <w:t>язків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  <w:lang w:val="uk-UA"/>
              </w:rPr>
              <w:t>Закон Україні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 Про автомобільний транспорт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Про транспорт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 Про дорожній рух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Про охорону праці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авила дорожнього рух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равила пожежної безпеки в Україні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и, інші акти законодавства з питань регулювання господарської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руктура і повноваження органів державної влади і місцевого самоврядув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азові знання  по роботі з комп’ютерною технікою та програмним забезпечення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вички роботи в Інтернеті з пошуку необхідних документів та інформа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орми службової, професійної етики і загальні принципи службової поведінки державних службовці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унікативні нави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крупульоз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рганізаторськ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лив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енергій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Посадовий оклад (грн).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6426,00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5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62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57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5:00Z</dcterms:created>
  <dc:creator>а</dc:creator>
  <dc:description/>
  <cp:keywords/>
  <dc:language>en-US</dc:language>
  <cp:lastModifiedBy>User_085786</cp:lastModifiedBy>
  <cp:lastPrinted>2015-09-01T08:59:00Z</cp:lastPrinted>
  <dcterms:modified xsi:type="dcterms:W3CDTF">2015-09-01T06:04:00Z</dcterms:modified>
  <cp:revision>12</cp:revision>
  <dc:subject/>
  <dc:title>Профіль</dc:title>
</cp:coreProperties>
</file>