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а інформаційно-аналітич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формаційно-аналітичного відділу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ї діяльності підлеглих працівників, направленої на проведення  взаємодії управління спеціальних операцій з іншими підрозділами Національного антикорупційного бюро України, а також організація взаємодії підрозділів Управління спеціальних операцій під час виконання спеціальних операцій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документальне супроводження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спеціаліст та/або магі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8:00Z</dcterms:created>
  <dc:creator>a</dc:creator>
  <dc:description/>
  <cp:keywords/>
  <dc:language>en-US</dc:language>
  <cp:lastModifiedBy>Максим</cp:lastModifiedBy>
  <dcterms:modified xsi:type="dcterms:W3CDTF">2015-10-30T09:08:00Z</dcterms:modified>
  <cp:revision>3</cp:revision>
  <dc:subject/>
  <dc:title>ПРОФІЛЬ</dc:title>
</cp:coreProperties>
</file>