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есійної компетентності посади провідного спеціаліста відділу матеріально-технічного забезпечення Управління фінансового та матеріально-технічного забезпечення (з питань матеріально-технічного забезпечення  Національного антикорупційного бюро Україн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матеріально-технічного забезпечення </w:t>
            </w:r>
            <w:r>
              <w:rPr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ідний спеціаліст (з питань матеріально-технічного забезпеч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діяльності працівників  Національного антикорупційного бюро України матеріальними ресурсами та комфортними умовами праці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розробка поточних та перспективних планів </w:t>
            </w:r>
            <w:r>
              <w:rPr>
                <w:rFonts w:eastAsia="Calibri"/>
                <w:lang w:val="uk-UA"/>
              </w:rPr>
              <w:t>матеріально</w:t>
            </w:r>
            <w:r>
              <w:rPr>
                <w:lang w:val="uk-UA" w:eastAsia="uk-UA"/>
              </w:rPr>
              <w:t>-технічного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забезпечення Національного бюро на основі визначення потреби підрозділів в матеріальних ресурсах;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складання матеріальних балансів та заявок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розподілених за планом матеріальних ресурс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згодження умов і складання договорів поставок з матеріального забезпеч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прийняття матеріальних ресурсів та  послуг з їх постачання  за кількістю та якіст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умов для збереження та обліку товарно-матеріальних цінностей Національного бюро; облік матеріальних цінностей  і звітність щодо їх наявності та переміщ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нагляду за зберіганням майна та матеріальних цінностей, господарсько-технічного інвентарю, інженерного обладнання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інвентаризації майна та матеріальних ціннос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згодження умов і складання договорів зі сторонніми компаніями в рамках аутсорсингу по утриманню будинку та території Національного бюро в належному санітарному ста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нтроль за якістю та обсягами робіт, що виконують сторонні компанії в рамках аутсорсингу, по утриманню будинку та території Національного бюро в належному санітарному ста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в приміщеннях Національного бюро  та на його території належних санітарно-гігієнічних умов для ефективної діяльності бюр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 менше одного рок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 на посаді провідного спеціаліста не менше одного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0:00Z</dcterms:created>
  <dc:creator>а</dc:creator>
  <dc:description/>
  <cp:keywords/>
  <dc:language>en-US</dc:language>
  <cp:lastModifiedBy>User_085786</cp:lastModifiedBy>
  <dcterms:modified xsi:type="dcterms:W3CDTF">2015-09-01T06:35:00Z</dcterms:modified>
  <cp:revision>12</cp:revision>
  <dc:subject/>
  <dc:title/>
</cp:coreProperties>
</file>