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  <w:br/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чальник відділу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едич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.в.п. Директора      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меди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терапевтичної діагностики, 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надання швидкої та невідкладної медичної допомоги працівникам Національного бюро, організація проходження ними щоріч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их оглядів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ведення медогляду водіїв перед виїздом на лінію та визначення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датності до керування транспортним засобом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формування формуляра лікарських препаратів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єчасного придбання лікувально-профілактични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ом Національного бюро;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хворих в межах терапевтичної спеціальності, надає їм швидку та невідкладну медичну допомог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овує та забезпечує проведення профілактичних оглядів працівників Національного бюро, організовує у разі потреби консультації інших спеціалістів і госпіталізацію пацієнті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зпечує необхідний асортимент та формування формуляра лікарських препаратів, а також контакти з аптечними установами для своєчасного придбання їх лікувально-профілактични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ом Національного бюр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аналізує її результати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ує роботою середнього медичного персо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ську документ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івробітників бюр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 активну участь в поширенні медичних знань сере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робітників Національного бюр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го способу життя, запобігання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удосконалює свій професійний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є роботу з його підвищення серед підлегли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Кваліфікаційний рівень спеціаліст/або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сертифіката лікаря відповідної спеціалізації та посвідчення про присвоєння (підтвердженн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ліфікаційної категорії зі спеціальності. Стаж роботи за фахом понад 7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 (лікувальна справа). Спеціалізація за фахом «Терапія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актика - сімейна медиц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аб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відкладних ст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.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нань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рожній рух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ор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в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про охорону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</w:rPr>
              <w:t>Положення про медичний огляд кандидатів у водії та водіїв транспортних засобів</w:t>
            </w:r>
            <w:r>
              <w:rPr>
                <w:rFonts w:cs="Times New Roman" w:ascii="Times New Roman" w:hAnsi="Times New Roman"/>
                <w:color w:val="2A2928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ава, обов'язки та відповідальність лікаря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часні методи обстеження, діагностики, лікування, реабілітації та диспансеризації хворих; методи надання швидкої та невідкладної лікарської допомоги, правила безпеки під час застосування діагностичної та лікувальної апаратур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а оформлення медичної документ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астосовуват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етоди профілактики, діагностики, диференційної діагностики, надавати швидку та невідкладну медичну допомогу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- знати основ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и ризику виникнення найбільш поширених захворю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ед працівників Національного бюро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лодіти навичками проведення передрейсових та післярейсових медоглядів водіїв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нати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основні законодавчі акти, що регламентують порядок допуску водіїв до виїзду;</w:t>
            </w:r>
          </w:p>
          <w:p>
            <w:pPr>
              <w:pStyle w:val="NoSpacing"/>
              <w:tabs>
                <w:tab w:val="clear" w:pos="708"/>
                <w:tab w:val="left" w:pos="298" w:leader="none"/>
                <w:tab w:val="left" w:pos="358" w:leader="none"/>
                <w:tab w:val="left" w:pos="7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сихології управлінн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м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отивува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івробітникі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лідерські якості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організаторські здібності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стійкість до стресу, емоційних і фізичних навантажен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льність за доручену справу.</w: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0:00Z</dcterms:created>
  <dc:creator>a</dc:creator>
  <dc:description/>
  <cp:keywords/>
  <dc:language>en-US</dc:language>
  <cp:lastModifiedBy>Максим</cp:lastModifiedBy>
  <dcterms:modified xsi:type="dcterms:W3CDTF">2015-10-30T09:30:00Z</dcterms:modified>
  <cp:revision>2</cp:revision>
  <dc:subject/>
  <dc:title>ПРОФІЛЬ</dc:title>
</cp:coreProperties>
</file>