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старшого оперативного працівника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 xml:space="preserve">відділу автотранспортного забезпечення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Управління спеціальних операцій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9"/>
        <w:gridCol w:w="1232"/>
        <w:gridCol w:w="4851"/>
      </w:tblGrid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.в.п. Директора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Г.Углава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Старший оперативний працівник відділу автотранспорт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Організація експлуатації, обслуговування, ремонту та зберігання автотранспорту Управління спеціальних операцій Національного антикорупційного бюро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та участь у проведенні спеціальних операці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комплексу заходів щодо постійного підтримання автотранспорту в технічно справному ста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до експлуатації технічно справного автотранспорту згідно з нарядом на вихід техні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технічного стану транспортних засобів перед виїздом та після повернення в пар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проведення технічних обслуговувань і ремонтів автотранспорту у визначених спеціалізованих організаціях, контроль повноти та якості отриманих послуг, документальне супровод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трачання моторесурсу автотранспорту в межах всановлених нор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книги обліку напрацювання автотранспорту та витрати паливомастильних матеріалів, карток напрацювання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за утриманням паркового обладнання, здійснення своєчасного його обслуговування та ремон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та здійснення заходів протипожежного захисту в пар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повноти оформлення шляхових листів, відповідності списання використаних паливомастильних матеріалів та моторесур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пригод на транспор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йняття участі у проведенні інвентаризації автотранспорту, автомобільного майна та паркового обладн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, Організація перевезень і управління на автомобільному транспорт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технічних посадах автогосподарства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явність посвідчення водія категорій «В», «С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2:00Z</dcterms:created>
  <dc:creator>a</dc:creator>
  <dc:description/>
  <cp:keywords/>
  <dc:language>en-US</dc:language>
  <cp:lastModifiedBy>Максим</cp:lastModifiedBy>
  <dcterms:modified xsi:type="dcterms:W3CDTF">2015-10-30T09:32:00Z</dcterms:modified>
  <cp:revision>2</cp:revision>
  <dc:subject/>
  <dc:title>Профіль</dc:title>
</cp:coreProperties>
</file>