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Управління спеціальних операцій (з питань забезпечення проведення спеціальних заходів)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тивний працівник Перш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Перш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Друг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Друг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Треть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 Треть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тивний працівник Треть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Треть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(з питань зв’язку)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 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 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автотранспортного забезпечення 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 автотранспортного забезпечення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  відділу автотранспортного забезпечення Управління спеціальних операцій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медичного забезпечення Управління спеціальних операцій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формуємо, що тестування на знання законодавства на зазначені  посади буде відбуватись </w:t>
      </w:r>
      <w:r>
        <w:rPr>
          <w:b/>
          <w:u w:val="single"/>
          <w:lang w:val="uk-UA"/>
        </w:rPr>
        <w:t>18 листопада 2015 р</w:t>
      </w:r>
      <w:r>
        <w:rPr>
          <w:lang w:val="uk-UA"/>
        </w:rPr>
        <w:t>. за адресою: м. Київ, вул. Володимирська, 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очаток реєстрацій учасників о 8:00, початок тестування о 8:3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k214</dc:creator>
  <dc:description/>
  <cp:keywords/>
  <dc:language>en-US</dc:language>
  <cp:lastModifiedBy>Максим</cp:lastModifiedBy>
  <cp:lastPrinted>2015-11-16T14:46:00Z</cp:lastPrinted>
  <dcterms:modified xsi:type="dcterms:W3CDTF">2015-11-16T13:20:00Z</dcterms:modified>
  <cp:revision>2</cp:revision>
  <dc:subject/>
  <dc:title>Шановні учасники конкурсу на заміщення вакантних посад:</dc:title>
</cp:coreProperties>
</file>