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шого оперативного працівника Треть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й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одший оперативний працівник Третього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заняттях з професійної підготовки, постійно підвищувати свій професійний та рівень фізичної підготовки,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before="0" w:after="20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надання першої 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овна вища освіта. Освітньо-кваліфікаційний рівень спеціаліст або магістр. Бажане наявність спортивних звань та досягнень з єдиноборст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6:00Z</dcterms:created>
  <dc:creator>a</dc:creator>
  <dc:description/>
  <cp:keywords/>
  <dc:language>en-US</dc:language>
  <cp:lastModifiedBy>Максим</cp:lastModifiedBy>
  <dcterms:modified xsi:type="dcterms:W3CDTF">2015-10-30T09:06:00Z</dcterms:modified>
  <cp:revision>2</cp:revision>
  <dc:subject/>
  <dc:title>ПРОФІЛЬ</dc:title>
</cp:coreProperties>
</file>