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ОФ</w:t>
      </w:r>
      <w:r>
        <w:rPr>
          <w:rFonts w:cs="Times New Roman" w:ascii="Times New Roman" w:hAnsi="Times New Roman"/>
          <w:b/>
          <w:sz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перативного працівника Третього відді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Т.в.п. Директора                           Г.Углава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органі влади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_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2015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етій відділ Управління спеціальних операцій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перативний працівник Третього відділу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орядковується начальнику та заступнику начальника відділу. Приймає участь в проведенні спеціаль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часть у спеціальних заходах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повідати за наявність, збереження, підтримання в належному стані спеціальних засобів, які використовуються при вирішенні службових завдань, включаючи штатне озброєння, екіпіровку, технічні, транспортні засоби та інше майно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певнено володіти методикою та вміти на практиці застосовувати різні методи проведення спеціальних заходів із захоплення та  забезпечення особистої охорони осіб, узятих під захист, в штатних та кризових ситуаціях; 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тримувати на належному рівні професійну майстерність, фізичну підготовку та складати заліки відповідно до «Програми професійної підготовки»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евнено володіти табельною зброєю, спеціальними засобами, прийомами самозахисту, дотримуватися вимог чинного законодавства при їх застосуванні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ідтримувати високу бойову і мобілізаційну готовність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ти відповідальність за дотримання заходів безпеки під час навчальних занять, виконання службових обов’язків, а також встановленого порядку видачі вогнепальної зброї, спеціальних засобів та їх застосування згідно з чинним законодавством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лодіти навичками ведення та виявлення  візуального спостереження з використанням транспортних засобів і в пішому порядку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лодіти навичками надання першої невідкладної медичної допомог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/>
              <w:t>- брати участь у підборі та вивченні кандидатів на заміщення вакантних посад</w:t>
            </w:r>
            <w:r>
              <w:rPr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освіта. Освітньо-кваліфікаційний рівень спеціаліст або магістр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таж роботи в підрозділах спеціального призначення на менше 2 рок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28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проведення спеціальних заход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сади запобігання і протидії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р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ішніх справ України</w:t>
            </w:r>
            <w:r>
              <w:rPr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тність організувати роботу в колективі (група)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на фізична підготовка, знання та вміння використовувати прийоми рукопашного бою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брі навички володіння вогнепальною зброє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 в оперативному керуванні автомобілем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явність лідерських як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3:00Z</dcterms:created>
  <dc:creator>a</dc:creator>
  <dc:description/>
  <cp:keywords/>
  <dc:language>en-US</dc:language>
  <cp:lastModifiedBy>Максим</cp:lastModifiedBy>
  <dcterms:modified xsi:type="dcterms:W3CDTF">2015-10-30T09:03:00Z</dcterms:modified>
  <cp:revision>2</cp:revision>
  <dc:subject/>
  <dc:title>ПРОФІЛЬ</dc:title>
</cp:coreProperties>
</file>