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таршого оперативного праців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ретього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органі влади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етій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ший оперативний працівник Третього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обов’язки старшого групи під час проведення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безпечувати чітке та правильне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овим складом підпорядкованої гру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ових обов’язків, вимог чинного законодавства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повідати за наявність, збереження, під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им складом групи в належному ст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певнено володіти методикою та вміти на практиці застосовувати різні мет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спеціальних заходів із захоплення 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собистої охорони осіб, узятих під захист, в штатних та кризових ситуаціях; відповідати за правильність дій співробіт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орядкованої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вати допомогу керівництву відділу в проведенні занять з професійної підготовки особового складу, вносити пропозиції щодо їх змісту та методики, може призначатися керівником заняття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/>
              <w:t>- брати участь у підборі та вивченні кандидатів на заміщення вакантних посад, бути наставником для молодих співробітників групи в оволодінні спеціальністю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а менше 3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1:00Z</dcterms:created>
  <dc:creator>a</dc:creator>
  <dc:description/>
  <cp:keywords/>
  <dc:language>en-US</dc:language>
  <cp:lastModifiedBy>Максим</cp:lastModifiedBy>
  <dcterms:modified xsi:type="dcterms:W3CDTF">2015-10-30T09:01:00Z</dcterms:modified>
  <cp:revision>2</cp:revision>
  <dc:subject/>
  <dc:title>ПРОФІЛЬ</dc:title>
</cp:coreProperties>
</file>